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8 июня 201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 Раисовна, 08.12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лева Надежда Леонидовна, 25.09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онок Эльмира Аглямовна, 14.11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а Лайля Вакильевна, 15.04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 Рэшат Хаернасович, 03.01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Ольга Евгеньевна, 09.10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Риваль Наилевич, 22.08.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алия Нургаеновна, 16.11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Константин Николаевич, 06.10.1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/Г-18 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Елена Александровна, 30.06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Светлана Леонидовна, 03.0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Геннадьевна, 21.02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Наталья Виссарионовна, 01.04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Г-18</w:t>
            </w:r>
          </w:p>
          <w:p>
            <w:pPr>
              <w:pStyle w:val="Normal"/>
              <w:rPr/>
            </w:pPr>
            <w:r>
              <w:rPr/>
              <w:t>от 0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8:00Z</dcterms:created>
  <dc:creator>РКДН</dc:creator>
  <dc:description/>
  <cp:keywords/>
  <dc:language>en-US</dc:language>
  <cp:lastModifiedBy>РКДН</cp:lastModifiedBy>
  <dcterms:modified xsi:type="dcterms:W3CDTF">2018-06-25T06:14:00Z</dcterms:modified>
  <cp:revision>1</cp:revision>
  <dc:subject/>
  <dc:title>Информация</dc:title>
</cp:coreProperties>
</file>