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pacing w:val="-1"/>
          <w:sz w:val="28"/>
          <w:szCs w:val="28"/>
        </w:rPr>
        <w:t xml:space="preserve">О мерах по реализации </w:t>
      </w:r>
      <w:r>
        <w:rPr>
          <w:sz w:val="28"/>
          <w:szCs w:val="28"/>
        </w:rPr>
        <w:t>Закона Республики Татарстан от 20 мая 2011 г. № 26-ЗРТ «О комиссиях по делам несовершеннолетних и защите их прав в Республике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Республики Татарстан от 20 мая 2011 г. № 26-ЗРТ «О комиссиях по делам несовершеннолетних и защите их прав в Республике Татарстан» Кабинет Министров Республики Татарстан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спубликанской комиссии по делам несовершеннолетних и защите и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ых комиссиях по делам несовершеннолетних и защите их прав в Республике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юстиции Республики Татарстан разработать и внести в Кабинет Министров Республики Татарстан проект закона о внесении изменений в Закон Республики Татарстан от 30 декабря 2005 г. № 143-ЗРТ «О наделении органов местного самоуправления муниципальных районов и городских округов государственными полномочиями Республики Татарстан по образованию и организации деятельности комиссий по делам несовершеннолетних и защите их прав», предусматривающий новую редакцию методики расчета нормативов для определения общего объема субвенций, предоставляемых местным бюджетам для осуществления органами местного самоуправления государственных полномочий по образованию и организации деятельности комиссий по делам несовершеннолетних и защите их прав, учитывающей нагрузку и результативность деятельности муниципальных комиссий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нести в постановление Кабинета Министров Республики Татарстан от 21.12.2011 № 1046 «О внесении изменений и признании утратившими силу отдельных актов Кабинета Министров Республики Татарстан» следующее изменени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втором пункта 2 цифру «236» заменить цифрой «226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Министерство юстиции Республики Татарст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И.Ш.Хал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инистр юстиции Республики Татарстан                                                                                       М.М.Курманов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 xml:space="preserve">14.09.2012.            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0:00Z</dcterms:created>
  <dc:creator>polina</dc:creator>
  <dc:description/>
  <dc:language>en-US</dc:language>
  <cp:lastModifiedBy>Сабирова</cp:lastModifiedBy>
  <cp:lastPrinted>2012-09-20T17:47:00Z</cp:lastPrinted>
  <dcterms:modified xsi:type="dcterms:W3CDTF">2012-09-28T10:00:00Z</dcterms:modified>
  <cp:revision>2</cp:revision>
  <dc:subject/>
  <dc:title>Проект</dc:title>
</cp:coreProperties>
</file>