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numPr>
          <w:ilvl w:val="0"/>
          <w:numId w:val="0"/>
        </w:numPr>
        <w:ind w:left="6521" w:hanging="0"/>
        <w:jc w:val="both"/>
        <w:outlineLvl w:val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/>
        <w:numPr>
          <w:ilvl w:val="0"/>
          <w:numId w:val="0"/>
        </w:numPr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widowControl/>
        <w:numPr>
          <w:ilvl w:val="0"/>
          <w:numId w:val="0"/>
        </w:numPr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/>
        <w:numPr>
          <w:ilvl w:val="0"/>
          <w:numId w:val="0"/>
        </w:numPr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 2012 № _____</w:t>
      </w:r>
    </w:p>
    <w:p>
      <w:pPr>
        <w:pStyle w:val="Normal"/>
        <w:ind w:left="55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й комиссии по делам несовершеннолетни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е их пра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спубликанская комиссия по делам несовершеннолетних и защите их прав (далее – Республиканская комиссия) является постоянно действующим коллегиальным органом, осуществляющим предусмотренные законодательством меры по координации деятельности органов и учреждений системы профилактики безнадзорности и правонарушений несовершеннолетних, защите их 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Республиканской комиссии и ее состав утверждаются Кабинетом Министров Республики Татарстан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3. Республиканская комиссия в своей деятельности руководствуется Конституцией Российской Федерации, Конституцией Республики Татарстан, федеральными законами, иными нормативными правовыми актами Российской Федерации, Законом Республики Татарстан</w:t>
      </w:r>
      <w:r>
        <w:rPr/>
        <w:t xml:space="preserve"> </w:t>
      </w:r>
      <w:r>
        <w:rPr>
          <w:sz w:val="28"/>
          <w:szCs w:val="28"/>
        </w:rPr>
        <w:t>«О комиссиях по делам несовершеннолетних и защите их прав в Республике Татарстан», настоящим Положением и иными нормативными правовыми актами Республики Татарстан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4. Основные задачи, принципы деятельности, права и полномочия Республиканской комиссии  устанавливаются  законом Республики Татарстан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5. Республиканская комиссия осуществляет свою деятельность во взаимодействии с муниципальными комиссиями по делам несовершеннолетних и защите их прав в Республике Татарстан (далее – муниципальные комиссии), с общественными объединениями, религиозными организациями, прошедшими государственную регистрацию, иными организациями и гражданами по вопросам профилактики безнадзорности, беспризорности, правонарушений и антиобщественных действий несовершеннолетних, защиты их прав и законных интересов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рганизация деятельности Республиканской комиссии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спубликанская комиссия образуется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я Республиканск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я председателя Республиканск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секретаря Республиканск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членов Республиканской комисс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 Председатель Республиканской комисс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 деятельностью Республиканской комисс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т заседания Республиканской комисс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есет персональную ответственность за выполнение возложенных на Республиканскую комиссию задач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исывает документы, принимаемые Республиканской комисси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Заместитель председателя Республиканской комиссии выполняет обязанности председателя Республиканской комиссии в его отсутствие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Ответственный секретарь Республиканской комисс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беспечивает выполнение секретариатом Республиканской комиссии возложенных на него задач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седаний Республиканской комиссии, материалов, проектов решений Республиканской комисс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беспечивает ознакомление членов Республиканской комиссии с материалами, вносимыми на рассмотрение Республиканской комисс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т протоколы заседаний Республиканской комисс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о поручению председателя Республиканской комиссии выполняет иную организационную работ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5. Члены Республиканской комисс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уют в заседаниях Республиканской комисс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ыполняют поручения, распределенные между ними на заседаниях Республиканской комисс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участвуют в подготовке решений Республиканской комисс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сят на обсуждение предложения по вопросам, относящимся к компетенции Республиканской комисс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ут персональную ответственность за выполнение решений Республиканской комиссии в пределах своей компетен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6. По решению Республиканской комиссии в ее заседаниях могут принимать участие с правом совещательного голоса представители иных органов и учреждений, а также организаций, общественных объединений, занимающихся решением проблем несовершеннолетних и их сем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Члены Республиканской комиссии участвуют в заседаниях лично. В случае отсутствия члена Республиканской комиссии на заседании (отпуск, временная нетрудоспособность, командировка) он имеет право изложить свое мнение по рассматриваемым вопросам в письменной форме, которое подлежит обязательному приобщению к протоколу заседания Республиканской комисс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8"/>
          <w:szCs w:val="28"/>
        </w:rPr>
        <w:t xml:space="preserve">Текущая работа Республиканской комиссии осуществляется в соответствии с годовыми планами работы, утверждаемыми ее председателем. Порядок работы Республиканской комиссии по отдельным вопросам определяется ее председателем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9. Повестку дня заседаний, место и порядок их проведения определяет председатель Республиканской комисс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Заседания Республиканской комиссии проводятся по мере необходимости, но не реже одного раза в кварта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1. Ответственный секретарь Республиканской комиссии информирует членов Республиканской комиссии о дате и повестке дня заседания Республиканской комиссии не менее чем за три дня до его провед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2. Заседания Республиканской комиссии являются правомочными, если на них присутствуют более половины ее член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3. Решение Республиканской комиссии считается принятым, если за него проголосовало большинство членов Республиканской комиссии, присутствующих на заседании. При равенстве числа голосов голос председателя Республиканской комиссии является решающи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14. По результатам рассмотрения вопросов на заседании Республиканской комиссии ведется протокол, который подписывается ответственным секретарем Республиканской комисси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5. Решения, принимаемые Республиканской комиссией, доводятся до заинтересованных органов государственной власти Республики Татарстан, территориальных органов федеральных органов исполнительной власти, органов местного самоуправления, общественных организаций и объединений, граждан в виде выписок из протокол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6. Член Республиканской комиссии, не согласный с решением Республиканской комиссии, вправе в письменном виде изложить свое особое мнение, которое подлежит обязательному приобщению к протоколу заседания Республиканской комисс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7. Члены Республиканской комиссии добровольно принимают на себя обязательства о неразглашении сведений, затрагивающих честь и достоинство несовершеннолетних, и другой конфиденциальной информации, которая рассматривается (рассматривалась) Республиканской комисси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8. Информация, полученная Республиканской комиссией в ходе рассмотрения вопросов, может быть использована только в порядке, предусмотренном законодательством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 Деятельность Республиканской комиссии прекращается по решению Кабинета Министров Республики Татарстан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0:00Z</dcterms:created>
  <dc:creator>polina</dc:creator>
  <dc:description/>
  <dc:language>en-US</dc:language>
  <cp:lastModifiedBy>Сабирова</cp:lastModifiedBy>
  <cp:lastPrinted>2012-04-24T14:11:00Z</cp:lastPrinted>
  <dcterms:modified xsi:type="dcterms:W3CDTF">2012-09-28T10:00:00Z</dcterms:modified>
  <cp:revision>2</cp:revision>
  <dc:subject/>
  <dc:title>Утверждено</dc:title>
</cp:coreProperties>
</file>