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77"/>
        <w:gridCol w:w="5443"/>
      </w:tblGrid>
      <w:tr>
        <w:trPr>
          <w:trHeight w:val="20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спубликан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защите их прав при Кабинете Мини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firstLine="4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Р.Ф. Мур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и мероприятий Республиканской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Кабинете Министров Республики Татарстан 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ан работы Республиканской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при Кабинете Министров Республики Татарстан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Республиканской комиссии по делам несовершеннолетних и             защите их прав при Кабинете Министров Республики Татарстан на 2011 год.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ая 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 xml:space="preserve">I </w:t>
            </w:r>
            <w:r>
              <w:rPr>
                <w:sz w:val="28"/>
                <w:szCs w:val="27"/>
              </w:rPr>
              <w:t xml:space="preserve">кварт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b w:val="false"/>
                <w:bCs w:val="false"/>
                <w:sz w:val="28"/>
                <w:szCs w:val="24"/>
              </w:rPr>
              <w:t>О состоянии работы органов системы профилактики по предупреждению и пресечению преступности среди несовершеннолетних, в том числе повторной (реализация Программы по профилактике повторных правонарушений и преступлений среди несовершеннолетних «Поверь в себя» на 2009-2011 г.г.)</w:t>
            </w:r>
          </w:p>
          <w:p>
            <w:pPr>
              <w:pStyle w:val="2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аслушивание председателей КДН и ЗП Альметьевского, Агрызского и Кукморского муниципальных районов РТ.</w:t>
            </w:r>
          </w:p>
          <w:p>
            <w:pPr>
              <w:pStyle w:val="21"/>
              <w:ind w:firstLine="284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Министерство образования и науки РТ,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 xml:space="preserve">Председатели КДН и ЗП      </w:t>
            </w:r>
            <w:r>
              <w:rPr>
                <w:bCs/>
                <w:sz w:val="28"/>
              </w:rPr>
              <w:t xml:space="preserve">Агрызского, Альметьевского и Кукмор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униципальных районов РТ</w:t>
            </w:r>
            <w:r>
              <w:rPr>
                <w:sz w:val="28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color w:val="FF9900"/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I </w:t>
            </w:r>
            <w:r>
              <w:rPr>
                <w:sz w:val="28"/>
                <w:szCs w:val="27"/>
              </w:rPr>
              <w:t xml:space="preserve">кварт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color w:val="FF9900"/>
                <w:sz w:val="28"/>
                <w:szCs w:val="27"/>
              </w:rPr>
            </w:pPr>
            <w:r>
              <w:rPr>
                <w:color w:val="FF9900"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b w:val="false"/>
                <w:bCs w:val="false"/>
                <w:sz w:val="28"/>
                <w:szCs w:val="24"/>
              </w:rPr>
              <w:t xml:space="preserve">О реализации Закона РТ от 20.03.2008 года  № 7 – ЗРТ «О наделении органов местного самоуправления муниципальных образований в Республике Татарстан отдельными государственными полномочиями РТ в области опеки и попечительства». </w:t>
            </w:r>
          </w:p>
          <w:p>
            <w:pPr>
              <w:pStyle w:val="2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 xml:space="preserve">I </w:t>
            </w:r>
            <w:r>
              <w:rPr>
                <w:sz w:val="28"/>
                <w:szCs w:val="27"/>
              </w:rPr>
              <w:t xml:space="preserve">кварт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color w:val="FF9900"/>
                <w:sz w:val="28"/>
                <w:szCs w:val="27"/>
              </w:rPr>
            </w:pPr>
            <w:r>
              <w:rPr>
                <w:color w:val="FF9900"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/>
            </w:pPr>
            <w:r>
              <w:rPr>
                <w:sz w:val="28"/>
                <w:szCs w:val="27"/>
              </w:rPr>
              <w:t xml:space="preserve">О совершенствовании межведомственной системы по выявлению, профилактике насилия и жестокого обращения к несовершеннолетним (реализация Постановления Кабинета Министров РТ от 31 августа 2010 г. № 697 «Детство без насилия».  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sz w:val="28"/>
                <w:szCs w:val="27"/>
              </w:rPr>
              <w:t xml:space="preserve">Опыт работы центра диагностики и консультирования «Шанс - Омет» Управления образования Елабужского муниципального района и отдела образования исполкома Азнакаевского муниципального района РТ.  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 xml:space="preserve">Отдел образования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Елабужского и Азнакаевского муниципальных районов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 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выездное</w:t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седание г.Елаб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b w:val="false"/>
                <w:b w:val="false"/>
                <w:sz w:val="28"/>
                <w:szCs w:val="27"/>
              </w:rPr>
            </w:pPr>
            <w:r>
              <w:rPr>
                <w:b w:val="false"/>
                <w:sz w:val="28"/>
              </w:rPr>
              <w:t xml:space="preserve">Об организации отдыха, оздоровления и занятости несовершеннолетних, в том числе состоящих на учетах в ПДН и КДН и детей «группы риска», трудоустройство подростков </w:t>
            </w: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т 14 до 18 лет, находящихся в социально опасном положении и трудной жизненной ситуации </w:t>
            </w:r>
            <w:r>
              <w:rPr>
                <w:b w:val="false"/>
                <w:sz w:val="28"/>
              </w:rPr>
              <w:t xml:space="preserve">в летний период. О ходе подготовки к проведению на территории Республики Татарстан межведомственной профилактической операции «Подросток - 2011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color w:val="FF6600"/>
                <w:sz w:val="28"/>
                <w:szCs w:val="27"/>
              </w:rPr>
            </w:pPr>
            <w:r>
              <w:rPr>
                <w:color w:val="FF6600"/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color w:val="FF6600"/>
                <w:sz w:val="28"/>
                <w:szCs w:val="27"/>
              </w:rPr>
            </w:pPr>
            <w:r>
              <w:rPr>
                <w:color w:val="FF6600"/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принимаемых мерах правоохранительными органами, министерствами и ведомствами РТ по профилактическому воздействию на участников неформальных групп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color w:val="FF6600"/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FF6600"/>
                <w:sz w:val="28"/>
                <w:szCs w:val="27"/>
              </w:rPr>
            </w:pPr>
            <w:r>
              <w:rPr>
                <w:color w:val="FF6600"/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 межведомственном взаимодействии субъектов профилактики по предупреждению    алкоголизма и наркомании среди несовершеннолетних. 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РФ по контролю за оборотом наркотиков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ЦППРК «Росток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Центр диагностики и консультирования Управления образования Нижнекам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айона 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остояние преступности и  правонарушений среди несовершеннолетних находящихся в детских домах, интернатах и приютах.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еспечение комплексной безопасности образовательных учреждений, в том числе объектов с круглосуточным пребыванием  детей и подростков.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I</w:t>
            </w:r>
            <w:r>
              <w:rPr>
                <w:sz w:val="28"/>
                <w:szCs w:val="27"/>
              </w:rPr>
              <w:t xml:space="preserve"> кварт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О состоянии работы по профилактике безнадзорности и правонарушений несовершеннолетних в муниципальных районах и городских округах Республики Татарстан (р</w:t>
            </w:r>
            <w:r>
              <w:rPr>
                <w:b w:val="false"/>
                <w:sz w:val="28"/>
                <w:szCs w:val="28"/>
              </w:rPr>
              <w:t xml:space="preserve">еализация Закона Республики Татарстан от 14 октября 2010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). </w:t>
            </w:r>
          </w:p>
          <w:p>
            <w:pPr>
              <w:pStyle w:val="2"/>
              <w:ind w:firstLine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оль Республиканского агентства по печати и массовым коммуникациям по предупреждению безнадзорности и правонарушений несовершеннолетних.    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284"/>
              <w:jc w:val="both"/>
              <w:rPr>
                <w:rFonts w:cs="Tahoma"/>
                <w:b/>
                <w:b/>
                <w:sz w:val="28"/>
                <w:szCs w:val="27"/>
                <w:lang w:bidi="zxx"/>
              </w:rPr>
            </w:pPr>
            <w:r>
              <w:rPr>
                <w:rFonts w:cs="Tahoma"/>
                <w:b/>
                <w:sz w:val="28"/>
                <w:szCs w:val="27"/>
                <w:lang w:bidi="zxx"/>
              </w:rPr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культуры РТ,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ое агентство по печати и массовым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ммуник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I</w:t>
            </w:r>
            <w:r>
              <w:rPr>
                <w:sz w:val="28"/>
                <w:szCs w:val="27"/>
              </w:rPr>
              <w:t xml:space="preserve"> кварт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ация досуговой занятости подростков, состоящих на профилактических учетах в органах внутренних дел и комиссиях по делам несовершеннолетних и защите их прав, в клубах, секциях, на дворовых и спортивных площадках по месту жительства.  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культуры РТ, Министерство образования и науки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внутренних дел по РТ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1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Раннее выявление групп риска детей и подростков, имеющих тенденции к суицидальному поведению.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внутренних дел по РТ, 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Роль патриотического воспитания в профилактике правонарушений несовершеннолетних в рамках реализации программы «Патриотическое воспитание молодежи в Республике Татарстан на 2011 – 2013 г.г.»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внутренних дел по РТ,  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Татвоенкома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/>
            </w:pPr>
            <w:r>
              <w:rPr>
                <w:sz w:val="28"/>
              </w:rPr>
              <w:t xml:space="preserve">О выявлении несовершеннолетних и семей, находящихся в социально опасном положении и трудной жизненной ситуации и организации с ними индивидуальной профилактической работы.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sz w:val="28"/>
              </w:rPr>
              <w:t xml:space="preserve">О роли муниципальных социально-реабилитационных консилиумов в работе с семьями, находящимися в социально опасном положении (реализация Программы «Формирование межведомственной системы выявления и работы с неблагополучной семьей посредством организации службы участковой социальной помощи» на 2009 – 2011 годы).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здравоохранения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ые образования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14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sz w:val="28"/>
              </w:rPr>
              <w:t>Об итогах организации летнего отдыха, оздоровления и занятости несовершеннолетних в 2011 году в рамках проведения операции «Подросток».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инистерство образования и науки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труда, занятости и социальной защиты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 внутренних дел по РТ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б исполнении межведомственного соглашения «О порядке взаимодействия органов и учреждений системы профилактики безнадзорности и правонарушений несовершеннолетних, учреждений уголовно-исполнительной системы в работе с несовершеннолетними, освобожденными из учреждений уголовно-исполнительной системы», условно - осужденных (без лишения свободы).     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УФС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Отчет о работе комиссий муниципальных районов и городских округов Республики Татарстан по ранее принятым постановлени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по срокам                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лан мероприятий Республиканской комиссии по делам несовершеннолетних и защите их прав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2160"/>
        <w:gridCol w:w="1800"/>
      </w:tblGrid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Разработать и утвердить проект оценки эффективности деятельности комиссий по делам несовершеннолетних и защите их прав муниципальных районов и городских округов Республики Татарстан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Подготовить инструкцию по организации работы по  реализации </w:t>
            </w:r>
            <w:r>
              <w:rPr>
                <w:b w:val="false"/>
                <w:sz w:val="28"/>
                <w:szCs w:val="28"/>
              </w:rPr>
              <w:t xml:space="preserve">Закона Республики Татарстан от 14 октября 2010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 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Внести предложения в Кабинет Министров РТ о создании рабочей группы при РКДН и ЗП по изучению и внедрению опыта работы моделей ювенальных              технологий.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Министерство по делам молодежи, спорту и туризму РТ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Уполномоченный по правам ребенка в 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</w:t>
            </w:r>
            <w:r>
              <w:rPr>
                <w:sz w:val="28"/>
                <w:szCs w:val="27"/>
              </w:rPr>
              <w:t xml:space="preserve"> полуго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Подготовить и провести Республиканский конкурс рисунков на тему: «О запретах в шутку и всерьез» и «Почему нельзя гулять по ноча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Проводить мониторинг реализации Закона </w:t>
            </w:r>
            <w:r>
              <w:rPr>
                <w:b w:val="false"/>
                <w:sz w:val="28"/>
                <w:szCs w:val="28"/>
              </w:rPr>
              <w:t xml:space="preserve">Республики Татарстан от 14 октября 2010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 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овать и провести семинар – совещание для организаторов летней оздоровительной кампании по организации летнего отдыха детей «группы риска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овать проведение ежегодного конкурса и слета общественных воспитателей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КДН и ЗП муниципальных образований и городских округов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В рамках внедрения новых образовательных технологий, направленных на формирование успеха подростка, на базе спецшколы организовать и провести мастер-класс «Основа лидерства».</w:t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</w:r>
          </w:p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образования и науки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спубликанск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Подготовить и провести акцию «Нет насилия в семь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труда, занятости и социальной защиты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/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>Подготовить и провести акцию «Первый раз в первый класс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I</w:t>
            </w:r>
            <w:r>
              <w:rPr>
                <w:sz w:val="28"/>
                <w:szCs w:val="27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овать семинар - совещания для сотрудников и ответственных секретарей КДН и ЗП по вопросу реализации программ и нормативных актов, регламентирующих профилактику безнадзорности и правонарушен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III</w:t>
            </w:r>
            <w:r>
              <w:rPr>
                <w:sz w:val="28"/>
                <w:szCs w:val="27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овать республиканские оздоровительные смены для детей и подростков, состоящих на учетах в ПДН, КДН и ЗП и детей «группы риска» на базе детских оздоровительных лагерей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по делам молодежи, спорту и туризму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Министерство внутренних дел по 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/>
            </w:pPr>
            <w:r>
              <w:rPr>
                <w:sz w:val="28"/>
                <w:szCs w:val="27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sz w:val="28"/>
                <w:szCs w:val="28"/>
                <w:lang w:bidi="zxx"/>
              </w:rPr>
              <w:t xml:space="preserve">Организовать выезды в муниципальные образования, с целью изучения организации деятельности и оказания методической помощи КДН И ЗП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еспубликанская комиссия по 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firstLine="1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Примечание: </w:t>
      </w:r>
    </w:p>
    <w:p>
      <w:pPr>
        <w:pStyle w:val="TextBody"/>
        <w:ind w:left="-180" w:right="93" w:firstLine="360"/>
        <w:jc w:val="both"/>
        <w:rPr/>
      </w:pPr>
      <w:r>
        <w:rPr>
          <w:iCs/>
          <w:sz w:val="28"/>
        </w:rPr>
        <w:t>Основным исполнителем мероприятия является министерство или ведомство, указанное  первым в графе «Основные исполнители».</w:t>
      </w:r>
    </w:p>
    <w:p>
      <w:pPr>
        <w:pStyle w:val="TextBody"/>
        <w:ind w:left="-180" w:right="93" w:firstLine="360"/>
        <w:jc w:val="both"/>
        <w:rPr/>
      </w:pPr>
      <w:r>
        <w:rPr>
          <w:iCs/>
          <w:sz w:val="28"/>
        </w:rPr>
        <w:t xml:space="preserve">Исполнители готовят тезисы доклада, аналитические материалы и предложения в проект решения Комиссии по рассматриваемому вопросу в части, касающейся министерства (ведомства), и представляют основному исполнителю для подготовки общего доклада на заседании Комиссии.   </w:t>
      </w:r>
    </w:p>
    <w:p>
      <w:pPr>
        <w:pStyle w:val="TextBody"/>
        <w:ind w:left="-180" w:right="93" w:firstLine="360"/>
        <w:jc w:val="both"/>
        <w:rPr/>
      </w:pPr>
      <w:r>
        <w:rPr>
          <w:iCs/>
          <w:sz w:val="28"/>
        </w:rPr>
        <w:t xml:space="preserve">Дополнительные вопросы для рассмотрения на заседании комиссии могут быть внесены в повестку дня с учетом оперативной ситуации, связанной с безнадзорностью, правонарушениями, преступностью несовершеннолетних, проблемами защиты их прав, а также на основании предложений членов Республиканской комиссии по делам несовершеннолетних и защите их прав. </w:t>
      </w:r>
    </w:p>
    <w:p>
      <w:pPr>
        <w:pStyle w:val="Normal"/>
        <w:ind w:left="1701" w:hanging="1701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7"/>
        </w:rPr>
        <w:t>Ответственный секретарь  комиссии                                                                                                                   И.Х. Гарифул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/>
    <w:rPr>
      <w:lang w:val="pl-PL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4:00Z</dcterms:created>
  <dc:creator>Гульшат</dc:creator>
  <dc:description/>
  <cp:keywords/>
  <dc:language>en-US</dc:language>
  <cp:lastModifiedBy>УОД УУМ и ПДН</cp:lastModifiedBy>
  <cp:lastPrinted>2011-01-25T16:21:00Z</cp:lastPrinted>
  <dcterms:modified xsi:type="dcterms:W3CDTF">2011-09-20T08:16:00Z</dcterms:modified>
  <cp:revision>237</cp:revision>
  <dc:subject/>
  <dc:title>Проект</dc:title>
</cp:coreProperties>
</file>