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9 октября 201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0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горь Николаевич, 23.08.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а Ольга Николаевна, 19.01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ианов Андрей, 28.08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Гузэль Фагамовна, 12.09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Михайлович, 11.09.19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Надежда Викторовна, 05.07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Борисович, 22.12.19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 Айрат Ахатович, 01.03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фаэль Харисович, 27.01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Валерий Иванович, 20.12.19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ов Николай Геннадьевич, 29.04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Николай Васильевич, 28.12.1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арина Петровна, 06.10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 Газинур Гамбарович, 22.04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Ирина Борисовна, 15.04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хин Андрей Викторович, 04.10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ергей Николаевич, 23.06.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Г-18</w:t>
            </w:r>
          </w:p>
          <w:p>
            <w:pPr>
              <w:pStyle w:val="Normal"/>
              <w:rPr/>
            </w:pPr>
            <w:r>
              <w:rPr/>
              <w:t>от 19.10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3:00Z</dcterms:created>
  <dc:creator>РКДН</dc:creator>
  <dc:description/>
  <cp:keywords/>
  <dc:language>en-US</dc:language>
  <cp:lastModifiedBy>РКДН</cp:lastModifiedBy>
  <dcterms:modified xsi:type="dcterms:W3CDTF">2018-11-23T11:05:00Z</dcterms:modified>
  <cp:revision>1</cp:revision>
  <dc:subject/>
  <dc:title>Информация</dc:title>
</cp:coreProperties>
</file>