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9 ноября 2018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822"/>
        <w:gridCol w:w="34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ей Евгеньевич, 07.05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рина Александровна, 28.10.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лина Владимировна, 22.12.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 Газинур Гамбарович, 22.04.19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Николаевич, 14.01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Нурания Мансуровна, 26.12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яров Руслан Таирович, 25.10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Илдар Исхакович, 07.04.1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таило Елена Юрьевна, 19.11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шкин Сергей Николаевич, 13.02.1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Ильмар Тимершаехович, 14.05.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алина Афанасьевна, 23.06.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 Халидя Аминовна, 22.02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ргей Евгеньевич, 05.01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еев Григорий Григорьевич, 23.04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Константин Николаевич, 06.10.1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а Людмила Петровна, 06.07.197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Алсу Заудатовна, 08.06.19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лександр Николаевич, 27.08.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Анис Галимзянович, 23.10.1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Г-18</w:t>
            </w:r>
          </w:p>
          <w:p>
            <w:pPr>
              <w:pStyle w:val="Normal"/>
              <w:rPr/>
            </w:pPr>
            <w:r>
              <w:rPr/>
              <w:t>от 29.11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9:00Z</dcterms:created>
  <dc:creator>РКДН</dc:creator>
  <dc:description/>
  <cp:keywords/>
  <dc:language>en-US</dc:language>
  <cp:lastModifiedBy>РКДН</cp:lastModifiedBy>
  <dcterms:modified xsi:type="dcterms:W3CDTF">2018-12-04T06:53:00Z</dcterms:modified>
  <cp:revision>1</cp:revision>
  <dc:subject/>
  <dc:title>Информация</dc:title>
</cp:coreProperties>
</file>