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77"/>
        <w:gridCol w:w="5443"/>
      </w:tblGrid>
      <w:tr>
        <w:trPr>
          <w:trHeight w:val="207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8"/>
                <w:szCs w:val="28"/>
              </w:rPr>
              <w:t xml:space="preserve">Заместитель Премьер-министра Республики Татарстан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Республиканской комиссии по делам несовершеннолетних и защите их пра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15970" cy="149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Республиканской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 Анализ работы Республиканской комиссии по делам несовершеннолетни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 защите их прав в 2012 году и задачи на 2013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601"/>
        <w:jc w:val="both"/>
        <w:rPr/>
      </w:pPr>
      <w:r>
        <w:rPr>
          <w:sz w:val="28"/>
        </w:rPr>
        <w:t>В 2012 году Республиканской комиссией по делам несовершеннолетних и защите их прав продолжена работа по предупреждению насилия в отношении детей и подростков, предупреждению безнадзорности и правонарушений среди несовершеннолетних, активизации форм ранней  профилактики с семьями и детьми, оказавшимися в трудной жизненной ситуации и находящимися в социально-опасном положении, организации досуговой деятельности несовершеннолетних, внедрению инновационных форм работы по профилактике подросткового алкоголизма, наркомании, табакокурения, суицида повышению эффективности деятельности по социальной реабилитации судимых несовершеннолетних, а также вернувшихся из специальных учебно–воспитательных учреждений закрытого типа.</w:t>
      </w:r>
    </w:p>
    <w:p>
      <w:pPr>
        <w:pStyle w:val="Normal"/>
        <w:spacing w:lineRule="auto" w:line="288"/>
        <w:ind w:firstLine="601"/>
        <w:jc w:val="both"/>
        <w:rPr>
          <w:sz w:val="28"/>
        </w:rPr>
      </w:pPr>
      <w:r>
        <w:rPr>
          <w:sz w:val="28"/>
        </w:rPr>
        <w:t>В 2012 году РКДН и ЗП проведено 5 заседаний, на которых рассмотрены 16 вопросов. По каждому вопросу приняты постановления, реализация которых находится на постоянном контроле секретариата Республиканской комиссии.</w:t>
      </w:r>
    </w:p>
    <w:p>
      <w:pPr>
        <w:pStyle w:val="Normal"/>
        <w:spacing w:lineRule="auto" w:line="288"/>
        <w:ind w:firstLine="601"/>
        <w:jc w:val="both"/>
        <w:rPr/>
      </w:pPr>
      <w:r>
        <w:rPr>
          <w:sz w:val="28"/>
        </w:rPr>
        <w:t>С целью повышения эффективности работы муниципальных комиссий, разъяснения различных нормативно-правовых актов, а также повышения правового уровня специалистов комиссий Республиканской комиссией по делам несовершеннолетних и защите их прав проведены 15 семинаров – совещаний, в том числе 5 выездных семинаров в гг. Набережные Челны, Альметьевске и Зеленодольске, Елабуге и Высокогорском районе .</w:t>
      </w:r>
    </w:p>
    <w:p>
      <w:pPr>
        <w:pStyle w:val="Normal"/>
        <w:spacing w:lineRule="auto" w:line="288"/>
        <w:ind w:firstLine="601"/>
        <w:jc w:val="both"/>
        <w:rPr/>
      </w:pPr>
      <w:r>
        <w:rPr>
          <w:sz w:val="28"/>
        </w:rPr>
        <w:t xml:space="preserve">Для осуществления контроля и оказания методического содействия, распространения передового опыта с выездом проверена деятельность 24 муниципальных комиссий по делам несовершеннолетних и защите их прав (г.Казани, Аксубаевского, Алексеевского, Арского, Балтасинского, Бавлинкого, Бугульминского, Зеленодольского, Верхнеуслонского, Камско-Устьинского, Кукморского, Лаишевского, Лениногорского, Менделеевского, Мензелинского, Муслюмовского, Нижнекамского, Нурлатского, Пестречинского, Рыбно-Слободского, Сабинского, Тетюшского, Ютазинского муниципальных районов, г.Набережные Челны). Итоги проверки рассмотрены на расширенных заседаниях муниципальных комиссий по делам несовершеннолетних и защите их прав. </w:t>
      </w:r>
    </w:p>
    <w:p>
      <w:pPr>
        <w:pStyle w:val="Normal"/>
        <w:spacing w:lineRule="auto" w:line="288"/>
        <w:ind w:firstLine="601"/>
        <w:jc w:val="both"/>
        <w:rPr/>
      </w:pPr>
      <w:r>
        <w:rPr>
          <w:sz w:val="28"/>
        </w:rPr>
        <w:t>РКДН и ЗП принимал активное участие в разработке проектов положений «О Республиканской комиссии по делам несовершеннолетних и защите их прав» и «О муниципальных комиссиях по делам несовершеннолетних и защите их прав», которые утверждены постановлением Кабинета Министров Республики Татарстан «О мерах по реализации Закона Республики Татарстан от 20.05.2011 № 26-ЗРТ «О комиссиях по делам несовершеннолетних и защите их прав в Республике Татарстан» от 24.09.2012 № 789.</w:t>
      </w:r>
    </w:p>
    <w:p>
      <w:pPr>
        <w:pStyle w:val="Normal"/>
        <w:spacing w:lineRule="auto" w:line="288"/>
        <w:ind w:firstLine="601"/>
        <w:jc w:val="both"/>
        <w:rPr/>
      </w:pPr>
      <w:r>
        <w:rPr>
          <w:sz w:val="28"/>
        </w:rPr>
        <w:t>Во взаимодействии с министерствами и ведомствами осуществлена разработка методических рекомендаций, обобщение и распространение положительного опыта работы в сфере проведения индивидуальной профилактической работы с несовершеннолетними и их семьями.</w:t>
      </w:r>
    </w:p>
    <w:p>
      <w:pPr>
        <w:pStyle w:val="Normal"/>
        <w:spacing w:lineRule="auto" w:line="288"/>
        <w:ind w:firstLine="601"/>
        <w:jc w:val="both"/>
        <w:rPr/>
      </w:pPr>
      <w:r>
        <w:rPr>
          <w:sz w:val="28"/>
        </w:rPr>
        <w:t xml:space="preserve">РКДН и ЗП проводился еженедельный мониторинг проведенных мероприятий в разрезе муниципальных районов и городских округов Республики Татарстан. Результаты мониторинга ежеквартально рассматривались на совещании в режиме видеоконференции с участием представителей всех заинтересованных министерств и ведомств. </w:t>
      </w:r>
    </w:p>
    <w:p>
      <w:pPr>
        <w:pStyle w:val="Normal"/>
        <w:spacing w:lineRule="auto" w:line="288"/>
        <w:ind w:firstLine="601"/>
        <w:jc w:val="both"/>
        <w:rPr/>
      </w:pPr>
      <w:r>
        <w:rPr>
          <w:sz w:val="28"/>
        </w:rPr>
        <w:t xml:space="preserve">Несмотря на принимаемые меры в республике остается проблемой суицидальная ситуация среди несовершеннолетних, насилие в отношении детей, организация межведомственной профилактической работы с несовершеннолетними и семьями, находящимися в социально-опасном положении и оказавшимися в трудной жизненной ситуации. </w:t>
      </w:r>
    </w:p>
    <w:p>
      <w:pPr>
        <w:pStyle w:val="Normal"/>
        <w:spacing w:lineRule="auto" w:line="288"/>
        <w:ind w:firstLine="601"/>
        <w:jc w:val="both"/>
        <w:rPr>
          <w:sz w:val="28"/>
        </w:rPr>
      </w:pPr>
      <w:r>
        <w:rPr>
          <w:sz w:val="28"/>
        </w:rPr>
        <w:t xml:space="preserve">Исходя из вышеизложенного на 2013 год определены задачи:    </w:t>
      </w:r>
    </w:p>
    <w:p>
      <w:pPr>
        <w:pStyle w:val="Normal"/>
        <w:spacing w:lineRule="auto" w:line="288"/>
        <w:ind w:firstLine="601"/>
        <w:jc w:val="both"/>
        <w:rPr/>
      </w:pPr>
      <w:r>
        <w:rPr>
          <w:sz w:val="28"/>
        </w:rPr>
        <w:t xml:space="preserve">1.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spacing w:lineRule="auto" w:line="288"/>
        <w:ind w:firstLine="601"/>
        <w:jc w:val="both"/>
        <w:rPr/>
      </w:pPr>
      <w:r>
        <w:rPr>
          <w:sz w:val="28"/>
        </w:rPr>
        <w:t>2. Организация профилактической работы с семьями и детьми, находящимися в социально-опасном положении и оказавшимися в трудной жизненной ситуации;</w:t>
      </w:r>
    </w:p>
    <w:p>
      <w:pPr>
        <w:pStyle w:val="Normal"/>
        <w:spacing w:lineRule="auto" w:line="288"/>
        <w:ind w:firstLine="601"/>
        <w:jc w:val="both"/>
        <w:rPr>
          <w:sz w:val="28"/>
        </w:rPr>
      </w:pPr>
      <w:r>
        <w:rPr>
          <w:sz w:val="28"/>
        </w:rPr>
        <w:t>1. Предупреждение суицида среди несовершеннолетних;</w:t>
      </w:r>
    </w:p>
    <w:p>
      <w:pPr>
        <w:pStyle w:val="Normal"/>
        <w:spacing w:lineRule="auto" w:line="288"/>
        <w:ind w:firstLine="6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Предупреждение насилия, в том числе сексуального в отношении детей и подростков; </w:t>
      </w:r>
    </w:p>
    <w:p>
      <w:pPr>
        <w:pStyle w:val="Normal"/>
        <w:spacing w:lineRule="auto" w:line="288"/>
        <w:ind w:firstLine="601"/>
        <w:jc w:val="both"/>
        <w:rPr>
          <w:sz w:val="28"/>
        </w:rPr>
      </w:pPr>
      <w:r>
        <w:rPr>
          <w:sz w:val="28"/>
        </w:rPr>
        <w:t>3. Семейное устройство детей-сирот и детей, оставшихся без попечения родителей;</w:t>
      </w:r>
    </w:p>
    <w:p>
      <w:pPr>
        <w:pStyle w:val="Normal"/>
        <w:spacing w:lineRule="auto" w:line="288"/>
        <w:ind w:firstLine="601"/>
        <w:jc w:val="both"/>
        <w:rPr/>
      </w:pPr>
      <w:r>
        <w:rPr>
          <w:sz w:val="28"/>
        </w:rPr>
        <w:t>4. Реализации жилищных прав детей-сирот, детей, оставшихся без попечения родителей;</w:t>
      </w:r>
    </w:p>
    <w:p>
      <w:pPr>
        <w:pStyle w:val="Normal"/>
        <w:spacing w:lineRule="auto" w:line="288"/>
        <w:ind w:firstLine="601"/>
        <w:jc w:val="both"/>
        <w:rPr/>
      </w:pPr>
      <w:r>
        <w:rPr>
          <w:sz w:val="28"/>
        </w:rPr>
        <w:t>5. Профилактика подросткового алкоголизма и наркомании;</w:t>
      </w:r>
    </w:p>
    <w:p>
      <w:pPr>
        <w:pStyle w:val="Normal"/>
        <w:spacing w:lineRule="auto" w:line="288"/>
        <w:ind w:firstLine="601"/>
        <w:jc w:val="both"/>
        <w:rPr/>
      </w:pPr>
      <w:r>
        <w:rPr>
          <w:sz w:val="28"/>
        </w:rPr>
        <w:t>6. Социальная реабилитация судимых несовершеннолетних, а также вернувшихся из специальных учебно–воспитательных учреждений закрытого типа;</w:t>
      </w:r>
    </w:p>
    <w:p>
      <w:pPr>
        <w:pStyle w:val="Normal"/>
        <w:spacing w:lineRule="auto" w:line="288"/>
        <w:ind w:firstLine="601"/>
        <w:jc w:val="both"/>
        <w:rPr/>
      </w:pPr>
      <w:r>
        <w:rPr>
          <w:sz w:val="28"/>
        </w:rPr>
        <w:t>7. Организации досуговой деятельности несовершеннолетних, в том числе по месту жительства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Вопросы, рассматриваемые на заседаниях Республиканск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378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ояние преступности и правонарушений среди несовершеннолетних, выявление и пресечение случаев вовлечения несовершеннолетних в совершение преступлений и антиобщественных действий на территории Республики Татарстан. Роль органов и субъектов профилактики и безнадзорности среди несовершеннолетних в предупреждении подростковой преступ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по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>Министерство труда, занятости и социальной защиты 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по делам молодежи, спорту и туризму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рганизация межведомственной работы органов и учреждений здравоохранения и образования по обеспечению нравственного развития детей и подростков. Профилактика кожных и венерических заболеваний           несовершеннолетн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здравоохранения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образования и науки Р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 работе учреждений культуры Республики Татарстан в организации досуга несовершеннолетних в свободное от учебы время. Об укреплении межведомственной работы учреждений культуры и образования в организации внеучебной деятельности, направленной на вовлечение детей и подростков в культурно-досуговые       мероприят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 культуры РТ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 образования и науки РТ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я работы органов и учреждений субъектов системы профилактики безнадзорности и правонарушений несовершеннолетних по предупреждению фактов сексуального насилия над несовершеннолетними, в том числе в семьях, находящихся в социально-опасном     положении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ВД по РТ, </w:t>
            </w:r>
            <w:r>
              <w:rPr>
                <w:sz w:val="28"/>
                <w:szCs w:val="28"/>
              </w:rPr>
              <w:t xml:space="preserve">Министерство труда, занятости и              социальной защиты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образования и науки РТ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униципальные комис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работы органов системы профилактики безнадзорности и правонарушений несовершеннолетних во исполнение  межведомственного соглашения, утвержденного Постановлением №2-09 от 13 марта 2009г. Республиканской комиссии по делам несовершеннолетних и защите их прав «Порядок взаимодействия органов и учреждений системы профилактики безнадзорности и правонарушений несовершеннолетних, учреждений уголовно-исполнительной системы,  в работе с несовершеннолетними, освобожденными из учреждений уголовно-исполнительной системы, вернувшимися из специальных учебно-воспитательных учреждений       закрытого типа, а также с осужденными условно,      осужденными к обязательным работам, исправительным работам или иным мерам наказания, не связанным с лишением свобод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инистерство труда, занятости и социальной защиты РТ,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инистерство образования и науки РТ,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нистерство внутренних дел по РТ,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правление Федеральной службы исполнения            наказаний по Р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летней занятости несовершеннолетних, состоящих на учетах в органах внутренних дел и в  КДН и ЗП, а также детей из «группы риска», находящихся в социально-опасном положении. Подготовка проведения на территории Республики Татарстан межведомственной профилактической операции «Подросток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труда, занятости и социальной защиты РТ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ВД по Р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мерах, принимаемых органами и учреждениями системы профилактики безнадзорности и правонарушений среди несовершеннолетних по предупреждению алкоголизма среди несовершеннолетни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РТ,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РТ,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руда, занятости и социальной защиты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по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муниципальные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ходе реализации жилищных прав детей-сирот, детей, оставшихся без попечения родителей, и лиц из их числа в рамках исполнения Федерального закона от 29.02.2012  №15-ФЗ 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5" w:firstLine="142"/>
              <w:jc w:val="both"/>
              <w:rPr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ства, архитектуры и ЖКХ РТ, Министерство образования и науки РТ, муниципальные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стояние преступности среди учащихся учреждений общего образования. Организация профилактической работы среди данной категории несовершеннолетн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ВД по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color w:val="FF9900"/>
                <w:sz w:val="28"/>
                <w:szCs w:val="27"/>
              </w:rPr>
            </w:pPr>
            <w:r>
              <w:rPr>
                <w:color w:val="FF9900"/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досуговой занятости подростков, состоящих на профилактических учетах в органах внутренних дел и комиссиях по делам несовершеннолетних и защиты их прав, вовлечение их в организованные формы досуга по месту жительства.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екта «Молодежный сертификат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7"/>
              </w:rPr>
              <w:t xml:space="preserve">Министерство по делам молодежи, спорту и туризму РТ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труда, занятости и социальной защиты 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по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исполнении муниципальными комиссиями по делам несовершеннолетних и защите их прав административно-юрисдикционных функций по реализации административного законодательства. Проблемы в обеспечении административного производства в отношении несовершеннолетних и родителе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КДН и ЗП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color w:val="FF9900"/>
                <w:sz w:val="28"/>
                <w:szCs w:val="27"/>
              </w:rPr>
            </w:pPr>
            <w:r>
              <w:rPr>
                <w:color w:val="FF9900"/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уицидальной обстановке в детской среде и эффективности работы органов и учреждений системы профилактики безнадзорности и правонарушений несовершеннолетних по защите их от насилия и жестокого обращения и предупреждению детской смертности от внешних причин. Выполнение постановления РКДН и ЗП от 24.03.2012 № 04-12 «Эффективность межведомственного взаимодействия субъектов системы профилактики по выявлению и предупреждению суицидального поведения среди несовершеннолетних. Роль органов образования, здравоохранения и социальной защиты в координации данной работы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руда, занятости и социальной защиты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,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РТ,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РТ,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по РТ,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" w:hanging="0"/>
              <w:jc w:val="center"/>
              <w:rPr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ятельность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, находящимися в социально опасном положении. Выполнение постановления Кабинета Министров Республики Татарстан от 22 апреля 2010 года № 294 «О формировании единого банка данных Республики Татарстан о несовершеннолетних, находящихся в социально опасном положении, и их семьях»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ультаты работы муниципальных межведомственных социально-реабилитационных консилиу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труда, занятости и социальной защиты РТ, МВД по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ояние семейного устройства детей-сирот и детей, оставшихся без попечения родителей в рамках реализации на территории республики целевой федеральной программы «Россия без сирот». Организация работы по совершенствованию и развитию института приемных семей. Ход реализации Постановления Правительства Российской Федерации от 18 мая 2009 года №423 «Об отдельных вопросах осуществления опеки и попечительства в отношении несовершеннолетних граждан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труда, занятости и социальной защиты РТ, Министерство образования и науки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ВД по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по делам молодежи, спорту и туризму РТ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7"/>
              </w:rPr>
            </w:pPr>
            <w:r>
              <w:rPr>
                <w:b/>
                <w:i/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органов субъектов профилактики безнадзорности и правонарушений среди несовершеннолетних в рамках реализации Указа Президента РФ от 1 июня 2012 года №761 «О Национальной стратегии действий в интересах детей на 2012 – 2017 годы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КДН и ЗП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образования и науки РТ, МВД по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по делам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олодежи, спорту и туризму 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труда, занятости и социальной защиты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тогах организации летнего отдыха, оздоровления и занятости несовершеннолетних в 2013 году в рамках проведения операции «Подросто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ежегодного постановления Кабинета Министров Республики Татарстан об организации  отдыха, оздоровления, занятости детей и молодежи в части организации отдыха детей и несовершеннолетних, состоящих на учете в КДН и ЗП или ПДН, а также детей из «группы риска», детей, проживающих в социально-неблагополучных, многодетных или малоимущих семьях, в стационарных и палаточных лагерях «Звездный десант» и лагерях военно-патриотической направлен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труда, занятости и социальной защиты 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здравоохранения РТ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ВД по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 мерах, принимаемых муниципальными районами и городскими округами по реализации Закона Республики  Татарстан  от 20 мая 2011 года  №26-ЗРТ «О комиссиях по делам несовершеннолетних и защите их прав в Республике Татарстан» и Постановления  Кабинета Министров  Республики Татарстан от 24 сентября 2012 года  №798 «О мерах по реализации Закона Республики  Татарстан  от 20 мая 2011 года  №26-ЗРТ «О комиссиях по делам несовершеннолетних и защите их прав в Республике Татарстан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униципальные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ет о работе комиссий муниципальных районов и городских округов Республики Татарстан по ранее принятым постановления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униципальные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Общие организационные мероприятия по профилактике безнадзорности и правонарушений несовершеннолетних. Изучение деятельности органов и учреждений системы профилактики безнадзорности и правонарушений несовершеннолетних в целях контроля за соблюдением прав несовершеннолетних. Работа комиссии  по методическому обеспечению.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3780"/>
        <w:gridCol w:w="2160"/>
        <w:gridCol w:w="1800"/>
      </w:tblGrid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дготовить и провести торжественные мероприятия по празднованию 95-летие образования в Российской федерации комиссий по делам несовершеннолетних и защите их прав.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  <w:lang w:val="en-US"/>
              </w:rPr>
              <w:t xml:space="preserve">I </w:t>
            </w:r>
            <w:r>
              <w:rPr>
                <w:sz w:val="28"/>
                <w:szCs w:val="27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рганизовать и провести конкурс профессионального мастерства среди специалистов и ответственных секретарей муниципальных комиссий по делам несовершеннолетних и защите их пра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  <w:lang w:val="en-US"/>
              </w:rPr>
              <w:t xml:space="preserve">I </w:t>
            </w:r>
            <w:r>
              <w:rPr>
                <w:sz w:val="28"/>
                <w:szCs w:val="27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дготовить и направить для изучения в муниципальные комиссии по делам несовершеннолетних и защите их прав методические рекомендации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по подготовке ежеквартальной аналитической информации о результативности своей работы по предупреждению беспризорности, безнадзорности, наркомании, токсикомании, алкоголизма, правонарушений, гибели и травматизма, нарушениях трудовых, жилищных и иных прав несовершеннолетних в муниципальных образованиях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по подготовке заседаний комиссии в муниципальном образовании по рассмотрению тематических вопросов межведомственного профилактического характера;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 примерный должностной регламент специалистов комисс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180"/>
              <w:jc w:val="center"/>
              <w:rPr/>
            </w:pPr>
            <w:r>
              <w:rPr>
                <w:sz w:val="28"/>
                <w:szCs w:val="27"/>
                <w:lang w:val="en-US"/>
              </w:rPr>
              <w:t>II</w:t>
            </w:r>
            <w:r>
              <w:rPr>
                <w:sz w:val="28"/>
                <w:szCs w:val="27"/>
              </w:rPr>
              <w:t xml:space="preserve"> квартал</w:t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4</w:t>
            </w:r>
            <w:r>
              <w:rPr>
                <w:sz w:val="28"/>
                <w:szCs w:val="27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зучить организацию работы по реабилитации несовершеннолетних правонарушителей в Республиканской специальной общеобразовательной школе имени Н.А.Галлямов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 образования и науки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  <w:lang w:val="en-US"/>
              </w:rPr>
              <w:t>II</w:t>
            </w:r>
            <w:r>
              <w:rPr>
                <w:sz w:val="28"/>
                <w:szCs w:val="27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  <w:lang w:val="en-US"/>
              </w:rPr>
              <w:t>5</w:t>
            </w:r>
            <w:r>
              <w:rPr>
                <w:sz w:val="28"/>
                <w:szCs w:val="27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вести организационные мероприятия по обеспечению летнего отдыха детей и несовершеннолетних, состоящих на учете в КДН и ЗП или ПДН, а также детей из «группы риска», детей, проживающих в социально-неблагополучных, многодетных или малоимущих семьях, в стационарных и палаточных лагерях «Звездный десант» </w:t>
            </w:r>
            <w:r>
              <w:rPr>
                <w:b w:val="false"/>
                <w:sz w:val="28"/>
                <w:szCs w:val="28"/>
              </w:rPr>
              <w:t>и лагерях военно-патриотической направлен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по делам молодежи, спорту и туризму РТ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униципальные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 xml:space="preserve">II </w:t>
            </w:r>
            <w:r>
              <w:rPr>
                <w:sz w:val="28"/>
                <w:szCs w:val="27"/>
              </w:rPr>
              <w:t xml:space="preserve">квартал </w:t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Изучить и распространить в муниципальные образования положительный опыт работы Советов профилактики в учебных заведения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  <w:r>
              <w:rPr>
                <w:bCs/>
                <w:sz w:val="28"/>
                <w:szCs w:val="28"/>
              </w:rPr>
              <w:t>Министерство труда, занятости и социальной защиты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180"/>
              <w:jc w:val="center"/>
              <w:rPr/>
            </w:pPr>
            <w:r>
              <w:rPr>
                <w:sz w:val="28"/>
                <w:szCs w:val="27"/>
                <w:lang w:val="en-US"/>
              </w:rPr>
              <w:t>II</w:t>
            </w:r>
            <w:r>
              <w:rPr>
                <w:sz w:val="28"/>
                <w:szCs w:val="27"/>
              </w:rPr>
              <w:t xml:space="preserve"> квартал</w:t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рганизовать и провести республиканский конкурс среди отрядов профилактики правонарушений образовательных учреждений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ОиН РТ, МВД по РТ, МДМСиТ РТ, РКДНиЗП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сти аттестацию специалистов муниципальных комиссий по делам несовершеннолетних и защите их пра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39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 xml:space="preserve">III </w:t>
            </w:r>
            <w:r>
              <w:rPr>
                <w:sz w:val="28"/>
                <w:szCs w:val="27"/>
              </w:rPr>
              <w:t xml:space="preserve">квартал </w:t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рганизовать и провести ежегодный Республиканский конкурс и слет общественных воспитателей.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 юстиции 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КДН и ЗП муниципальных образований и городских округов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 внутренних дел по РТ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культуры РТ, 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по делам молодежи, спорту и туризму 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труда, занятости и социальной защиты РТ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еспубликанское агентство по печати и массов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коммуникациям «Татмедиа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рганизовать и провести круглый стол на тему «Об эффективных формах и методах межведомственной работы в ходе социально-психологического сопровождения несовершеннолетних правонарушителей» с участием представителей прокуратуры, суда, органов и учреждений системы профилактики на базе ЦВСНП при МВД по РТ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ВД по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труда, занятости и социальной защиты 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по делам молодежи, спорту и туризму РТ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рганизовать курсы повышения квалификации сотрудников комиссий по делам несовершеннолетних и защите их прав, стаж в должности которых менее одного год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зучить состояние работы в муниципальных районах и городских округах по реализации Закона Республики  Татарстан  от 20 мая 2011 года  №26-ЗРТ «О комиссиях по делам несовершеннолетних и защите их прав в Республике Татарстан» и Постановления  Кабинета Министров  Республики Татарстан от 24 сентября 2012 года  №798 «О мерах по реализации Закона Республики  Татарстан  от 20 мая 2011 года  №26-ЗРТ «О комиссиях по делам несовершеннолетних и защите их прав в Республике Татарстан». Обзор направить в муниципальные районы и городские округа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рганизовать выездные семинар - совещания для председателей, ответственных секретарей и специалистов муниципальных комиссий по делам несовершеннолетних и защите их прав.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спубликанская комиссия по делам несовершеннолетних и защите их прав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нистерство юстиции РТ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ДН и ЗП муниципальных образований и городских округов РТ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инистерство внутренних дел по РТ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инистерство образования и науки РТ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инистерство по делам молодежи, спорту и туризму РТ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инистерство труда, занятости и социальной защиты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квартально, по отдель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7"/>
              </w:rPr>
            </w:pPr>
            <w:r>
              <w:rPr>
                <w:b w:val="false"/>
                <w:bCs w:val="false"/>
                <w:i/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инять участие в брифингах, «круглых столах» и тематических семинарах по вопросам профилактики безнадзорности и правонарушений несовершеннолетних, защите их прав и законных интерес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еспубликанское агентство по печати и массов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коммуникациям «Татмеди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труда, занятости и социальной защиты 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 юстиции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казать консультативную помощь начинающим специалистам муниципальных комиссий по делам несовершеннолетних и защите их прав муниципальных образований, организация их стажировки на базе  муниципальных комиссий, имеющих положительный опыт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рганизовать выезды в муниципальные образования, с целью изучения организации деятельности и оказания методической помощи муниципальным КДН и ЗП.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пециальному графику рабоч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1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инять участие в межведомственных профилактических акциях и операциях: «Полицейский Дед Мороз», «Подари детям надежду», «Попрошайки», «Помоги собраться детям в школу»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, 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образования и науки РТ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 внутренних дел по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работы министерств и ведомств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right="-173" w:firstLine="709"/>
        <w:jc w:val="both"/>
        <w:rPr>
          <w:iCs/>
          <w:sz w:val="28"/>
        </w:rPr>
      </w:pPr>
      <w:r>
        <w:rPr>
          <w:iCs/>
          <w:sz w:val="28"/>
        </w:rPr>
        <w:t xml:space="preserve">Примечание: </w:t>
      </w:r>
    </w:p>
    <w:p>
      <w:pPr>
        <w:pStyle w:val="TextBody"/>
        <w:ind w:right="-173" w:firstLine="709"/>
        <w:jc w:val="both"/>
        <w:rPr>
          <w:iCs/>
          <w:sz w:val="28"/>
        </w:rPr>
      </w:pPr>
      <w:r>
        <w:rPr>
          <w:iCs/>
          <w:sz w:val="28"/>
        </w:rPr>
        <w:t>Основным исполнителем мероприятия является министерство или ведомство, указанное  первым в графе «Основные исполнители».</w:t>
      </w:r>
    </w:p>
    <w:p>
      <w:pPr>
        <w:pStyle w:val="TextBody"/>
        <w:ind w:right="-173" w:firstLine="709"/>
        <w:jc w:val="both"/>
        <w:rPr/>
      </w:pPr>
      <w:r>
        <w:rPr>
          <w:iCs/>
          <w:sz w:val="28"/>
        </w:rPr>
        <w:t xml:space="preserve">Исполнители готовят тезисы доклада, аналитические материалы и предложения в проект решения Республиканской комиссии по рассматриваемому вопросу в части, касающейся министерства (ведомства), и представляют основному исполнителю для подготовки общего доклада на заседании Комиссии.   </w:t>
      </w:r>
    </w:p>
    <w:p>
      <w:pPr>
        <w:pStyle w:val="TextBody"/>
        <w:ind w:right="-173" w:firstLine="709"/>
        <w:jc w:val="both"/>
        <w:rPr/>
      </w:pPr>
      <w:r>
        <w:rPr>
          <w:iCs/>
          <w:sz w:val="28"/>
        </w:rPr>
        <w:t xml:space="preserve">Дополнительные вопросы для рассмотрения на заседании комиссии могут быть внесены в повестку дня с учетом оперативной ситуации, связанной с безнадзорностью, правонарушениями, преступностью несовершеннолетних, проблемами защиты их прав, а также на основании предложений членов Республиканской комиссии по делам несовершеннолетних и защите их прав. </w:t>
      </w:r>
    </w:p>
    <w:p>
      <w:pPr>
        <w:pStyle w:val="Normal"/>
        <w:ind w:left="567" w:hanging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тветственный секретарь Республиканской комиссии                     </w:t>
      </w:r>
      <w:r>
        <w:rPr/>
        <w:drawing>
          <wp:inline distT="0" distB="0" distL="0" distR="0">
            <wp:extent cx="938530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both"/>
        <w:rPr/>
      </w:pPr>
      <w:r>
        <w:rPr>
          <w:sz w:val="28"/>
          <w:szCs w:val="27"/>
        </w:rPr>
        <w:t>по делам несовершеннолетних и защите их прав                                                                           И.Х. Гарифуллин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/>
    <w:rPr>
      <w:lang w:val="pl-PL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3:00Z</dcterms:created>
  <dc:creator>Гульшат</dc:creator>
  <dc:description/>
  <cp:keywords/>
  <dc:language>en-US</dc:language>
  <cp:lastModifiedBy>Эльвина</cp:lastModifiedBy>
  <cp:lastPrinted>2013-05-31T12:26:00Z</cp:lastPrinted>
  <dcterms:modified xsi:type="dcterms:W3CDTF">2013-09-23T10:45:00Z</dcterms:modified>
  <cp:revision>16</cp:revision>
  <dc:subject/>
  <dc:title>Проект</dc:title>
</cp:coreProperties>
</file>