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 РЕКОМЕНД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индивидуальной профилактической работы с несовершеннолетними, состоящими на учете в районных (городских) комиссиях по делам несовершеннолетних и защите их пр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сновные понят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разработан для определения последовательности действий комиссий по делам несовершеннолетних и защите их прав в отношении других органов и учреждений системы профилактики безнадзорности и правонарушений  по исполнению требований Федерального Закона № 120-ФЗ от 24 июня 1999 “Об основах системы профилактики безнадзорности и правонарушений несовершеннолетних” в части разработки социальных, правовых, педагогических  и других мероприятий, направленных на выявление и устранение причин и условий, способствующих безнадзорности и совершению несовершеннолетними антиобщественных действий, которые повлекли за собой постановку на у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в работе с несовершеннолетними поставленными на учет в комиссии по делам несовершеннолетних и защите их пра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й, поставленный на учет в районную (городскую) комиссию по делам несовершеннолетних и защите их прав -</w:t>
      </w:r>
      <w:r>
        <w:rPr>
          <w:sz w:val="26"/>
          <w:szCs w:val="26"/>
        </w:rPr>
        <w:t xml:space="preserve">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не отвечающей требованиям к его воспитанию или содержанию, совершает правонарушения или антиобщественные действия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дивидуальная профилактическая работа в отношении несовершеннолетнего, поставленного на учет в районную (городскую) комиссию по делам несовершеннолетних и защите их прав</w:t>
      </w:r>
      <w:r>
        <w:rPr>
          <w:sz w:val="26"/>
          <w:szCs w:val="26"/>
        </w:rPr>
        <w:t xml:space="preserve"> - деятельность по разработке мероприятий, направленных на устранение или ослабление влияния неблагоприятных факторов, восстановление статуса личности, оказание помощи в освоении социальных ролей в соответствии со статусом личности, изменение поведения, интеллектуальной деятельности, получение образования на основе переобучения, воспитания, усвоения новых ценностей, ролей, навыков взамен неправильно усвоенных (повторная профилактика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е «индивидуальная профилактическая работа», утверждая в качестве нормы профилактической работы индивидуальный подход, является </w:t>
      </w:r>
      <w:r>
        <w:rPr>
          <w:i/>
          <w:color w:val="000000"/>
          <w:sz w:val="26"/>
          <w:szCs w:val="26"/>
        </w:rPr>
        <w:t>инструментом профессионального действ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а индивидуальной профилактической работы, План реабилитации семьи и ребенка – </w:t>
      </w:r>
      <w:r>
        <w:rPr>
          <w:sz w:val="26"/>
          <w:szCs w:val="26"/>
        </w:rPr>
        <w:t xml:space="preserve">документ в соответствии с которым проводится индивидуально-профилактическая работа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снования для проведения индивидуально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илактической работ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</w:t>
      </w:r>
      <w:r>
        <w:rPr>
          <w:sz w:val="26"/>
          <w:szCs w:val="26"/>
        </w:rPr>
        <w:t>Федеральном З</w:t>
      </w:r>
      <w:r>
        <w:rPr>
          <w:color w:val="000000"/>
          <w:sz w:val="26"/>
          <w:szCs w:val="26"/>
        </w:rPr>
        <w:t>аконе</w:t>
      </w:r>
      <w:r>
        <w:rPr>
          <w:sz w:val="26"/>
          <w:szCs w:val="26"/>
        </w:rPr>
        <w:t xml:space="preserve"> "Об основах системы профилактики безнадзорности и правонарушений несовершеннолетних"</w:t>
      </w:r>
      <w:r>
        <w:rPr>
          <w:color w:val="000000"/>
          <w:sz w:val="26"/>
          <w:szCs w:val="26"/>
        </w:rPr>
        <w:t xml:space="preserve"> точно определены условия организации и применения индивидуальной профилактической работы (статьи 5,6,7,8). </w:t>
        <w:tab/>
        <w:t xml:space="preserve">Основанием для проведения индивидуальной профилактической работы </w:t>
      </w:r>
      <w:r>
        <w:rPr>
          <w:sz w:val="26"/>
          <w:szCs w:val="26"/>
        </w:rPr>
        <w:t>с несовершеннолетними, поставленными на учет в районные (городские) комиссии по делам несовершеннолетних и защите их прав и их родителями (законными представителями) являются обстоятельства, зафиксированные в постановлении районной (городской) комиссии по делам несовершеннолетних и защите их прав (Приложение № 1) 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устанавливающей</w:t>
      </w:r>
      <w:r>
        <w:rPr>
          <w:sz w:val="26"/>
          <w:szCs w:val="26"/>
        </w:rPr>
        <w:t xml:space="preserve"> части Постановления указываются дата и время совершения антиобщественного действия, причины и условия их совершения.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постановляющей</w:t>
      </w:r>
      <w:r>
        <w:rPr>
          <w:sz w:val="26"/>
          <w:szCs w:val="26"/>
        </w:rPr>
        <w:t xml:space="preserve"> части документа исходя из анализа причин и условий, способствующих безнадзорности и совершению несовершеннолетними противоправных деяний, районная (городская) комиссия принимает решение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- о постановке  несовершеннолетнего на учет в комиссию;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 разработке Программы индивидуальной профилактической работы (далее Программа) или Плана реабилитации семьи и ребенка (Приложение 2, 3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омиссия определяет, какой орган (учреждение) системы профилактики, в </w:t>
      </w:r>
    </w:p>
    <w:p>
      <w:pPr>
        <w:pStyle w:val="Normal"/>
        <w:rPr/>
      </w:pPr>
      <w:r>
        <w:rPr>
          <w:sz w:val="26"/>
          <w:szCs w:val="26"/>
        </w:rPr>
        <w:t xml:space="preserve">соответствие с законодательством, разрабатывает Программу.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b/>
          <w:sz w:val="26"/>
          <w:szCs w:val="26"/>
        </w:rPr>
        <w:t xml:space="preserve">Специалистам по опеке и попечительству муниципальных образований Томской области, как правило, </w:t>
      </w:r>
      <w:r>
        <w:rPr>
          <w:sz w:val="26"/>
          <w:szCs w:val="26"/>
        </w:rPr>
        <w:t>поручается организация индивидуальной профилактической работы в отношении несовершеннолетних (по п.п. 1-3 ст. 5 ФЗ-120), не совершивших правонарушений и антиобщественных действий, детей, оставшихся без попечения родителей (преимущественно малолетних детей и детей дошкольного возраста - первичная профилактика).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b/>
          <w:sz w:val="26"/>
          <w:szCs w:val="26"/>
        </w:rPr>
        <w:t>Образовательным учреждениям</w:t>
      </w:r>
      <w:r>
        <w:rPr>
          <w:sz w:val="26"/>
          <w:szCs w:val="26"/>
        </w:rPr>
        <w:t xml:space="preserve"> поручается организация индивидуальной профилактической работы (разработка и реализация Программы) в отношении несовершеннолетних и их семей (по п.п. 1-14 ст. 5 ФЗ-120), являющихся обучающимися образовательных учреждений.</w:t>
      </w:r>
    </w:p>
    <w:p>
      <w:pPr>
        <w:pStyle w:val="ConsNormal"/>
        <w:widowControl/>
        <w:numPr>
          <w:ilvl w:val="0"/>
          <w:numId w:val="3"/>
        </w:numPr>
        <w:ind w:left="0" w:right="0" w:firstLine="10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разделения по делам несовершеннолетних органов внутренних дел </w:t>
      </w:r>
      <w:r>
        <w:rPr>
          <w:sz w:val="26"/>
          <w:szCs w:val="26"/>
        </w:rPr>
        <w:t xml:space="preserve">проводят индивидуальную профилактическую работу в отношении несовершеннолетних (указанных в п.п. 4-14 п.1 ст.5 ФЗ-120), а также их родителей или иных законных представителей, не исполняющих своих обязанностей по воспитанию, обучению и (или) содержанию несовершеннолетних и (или) отрицательно влияющих на их поведение либо жестоко обращающихся с ними. Разработка Программы в отношении не учащихся и не работающих несовершеннолетних осуществляется совместно со специалистами районных (городских) комиссий по делам несовершеннолетних и защите их прав. 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ПДН проводят индивидуальную профилактическую работу с несовершеннолетними с учетом особенностей их личности и окружения, характера совершенных правонарушений, условий семейного воспитания (приказ МВД России от 26 мая 2000 г. №  569).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миссии по делам несовершеннолетних и защите их прав ведут учет всех несовершеннолетних (п.п. 1-14 ст. 5 ФЗ-120) в соответствии с </w:t>
      </w:r>
      <w:r>
        <w:rPr>
          <w:sz w:val="26"/>
          <w:szCs w:val="26"/>
          <w:u w:val="single"/>
        </w:rPr>
        <w:t xml:space="preserve">Порядком учета несовершеннолетних в районных (городских), районных в городах комиссиях по делам несовершеннолетних и защите их прав на основании данных районных (городских) органов и служб системы профилактики. 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 исполнение распоряжения Губернатора Томской области от 29 декабря 2008 года № 407-р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 специалисты по опеке и попечительству муниципальных образований Томской области ведут учет детей, нуждающихся в государственной защите (Приказ Департамента по вопросам семьи и детей Томской области № 18-п от 29.01.2009). 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Normal"/>
        <w:widowControl/>
        <w:ind w:right="0"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ConsNormal"/>
        <w:widowControl/>
        <w:ind w:right="0" w:firstLine="54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b/>
          <w:i/>
          <w:color w:val="000000"/>
          <w:sz w:val="26"/>
          <w:szCs w:val="26"/>
        </w:rPr>
        <w:t>3.  </w:t>
      </w:r>
      <w:r>
        <w:rPr>
          <w:b/>
          <w:i/>
          <w:sz w:val="26"/>
          <w:szCs w:val="26"/>
        </w:rPr>
        <w:t xml:space="preserve">Порядок проведения органами и учреждениями системы профилактики индивидуальной профилактической работы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На основании Постановления комиссии по делам несовершеннолетних и защите их прав органы и службы системы профилактики планируют мероприятия в соответствии с ведомственными правовыми актами с конкретной категорией несовершеннолетних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планированные мероприятия, </w:t>
      </w:r>
      <w:r>
        <w:rPr>
          <w:sz w:val="26"/>
          <w:szCs w:val="26"/>
          <w:u w:val="single"/>
        </w:rPr>
        <w:t>направленные на устранение прич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безнадзорности и антиобщественных действий </w:t>
      </w:r>
      <w:r>
        <w:rPr>
          <w:sz w:val="26"/>
          <w:szCs w:val="26"/>
        </w:rPr>
        <w:t xml:space="preserve">согласуются с исполнителями (под подпись исполнителя). 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фиксируются в Программе индивидуальной профилактической работы. 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6"/>
          <w:szCs w:val="26"/>
        </w:rPr>
        <w:t xml:space="preserve">*Программа индивидуальной профилактической работы </w:t>
      </w:r>
      <w:r>
        <w:rPr>
          <w:sz w:val="26"/>
          <w:szCs w:val="26"/>
        </w:rPr>
        <w:t>(далее Программ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обой документ органа или учреждения системы профилактики, как правило, содержащий следующие сведения: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бенке и его семье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ричины проведения индивидуальной профилактической работы с семьей и ребенком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, сроки, ответственные исполнители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филактической работы.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и форма данного документа утверждается органами и учреждениями системы профилактики (Приложение № 2, 3).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осле разработки Программа, как правило, в срок до 30 дней предоставляется в комиссию на утверждение (выносится постановление комисси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«Об основах системы профилактики безнадзорности и правонарушений несовершеннолетних» сроки индивидуальной профилактической работы устанавливаются по усмотрению субъекта профилактики, давая ему для этого определенные ориентиры. К ним относ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рок, необходимый для оказания социальной и иной помощи несовершеннолет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до устранения причин и условий, способствовавших безнадзорности, беспризорности, правонарушениям или антиобщественным действиям несовершеннолетн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рок, минимально необходимый для устройства несовершеннолетне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едеральным законом установлен предельный срок в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стижения совершеннолетия (18 лет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наступления других обстоятельств, предусмотренных законодательством Российской Федерации. К этим обстоятельствам относятся определяемые судом сроки таких наказаний, как исправительные, обязательные работы, либо испытательный срок при условном осуждении,  который определяется судом в </w:t>
      </w:r>
      <w:r>
        <w:rPr>
          <w:spacing w:val="-8"/>
          <w:sz w:val="26"/>
          <w:szCs w:val="26"/>
        </w:rPr>
        <w:t>соответствии с ч. 3 ст. 73 Уголовного кодекса РФ. В течение указанных</w:t>
      </w:r>
      <w:r>
        <w:rPr>
          <w:sz w:val="26"/>
          <w:szCs w:val="26"/>
        </w:rPr>
        <w:t xml:space="preserve"> сроков с несовершеннолетними проводится  индивидуально-профилактическая работа. По окончанию срока наказания несовершеннолетний подлежит снятию с учета.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>Основным критерием в установлении сроков проведения индивидуальной профилактической работы должна быть сравнительная динамика позитивных изменений в жизни подростка, оказавшегося в социально-опасной ситуации. Минимальный срок для наблюдения динамики позитивных изменений в поведении подростка в соответствии с рекомендациями психологов и социальных педагогов необходимо устанавливать не менее 6-ти месяцев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____________________________________________________________________________</w:t>
      </w:r>
      <w:r>
        <w:rPr>
          <w:sz w:val="26"/>
          <w:szCs w:val="26"/>
        </w:rPr>
        <w:t>* План реабилитации ребенка и семьи, индивидуальная программа социальной реабилитации и др. в соответствии с ведомственными документами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Меры, </w:t>
      </w:r>
      <w:r>
        <w:rPr>
          <w:b/>
          <w:i/>
          <w:color w:val="000000"/>
          <w:sz w:val="26"/>
          <w:szCs w:val="26"/>
        </w:rPr>
        <w:t xml:space="preserve">осуществляемые комиссией по делам несовершеннолетних  и защите их прав </w:t>
      </w:r>
      <w:r>
        <w:rPr>
          <w:b/>
          <w:i/>
          <w:sz w:val="26"/>
          <w:szCs w:val="26"/>
        </w:rPr>
        <w:t xml:space="preserve">по контролю  над реализацией Программы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 xml:space="preserve">4.1. После предоставления в комиссию по делам несовершеннолетних и защите их прав специалистами по опеке и попечительству, образовательными учреждениями, подразделениями по делам несовершеннолетних и защите их прав  отчета о реализации мероприятий Программы, </w:t>
      </w:r>
      <w:r>
        <w:rPr>
          <w:color w:val="000000"/>
          <w:sz w:val="26"/>
          <w:szCs w:val="26"/>
        </w:rPr>
        <w:t>комиссия вправе провести проверку представленной информации</w:t>
      </w:r>
      <w:r>
        <w:rPr>
          <w:sz w:val="26"/>
          <w:szCs w:val="26"/>
        </w:rPr>
        <w:t xml:space="preserve"> в</w:t>
      </w:r>
      <w:r>
        <w:rPr>
          <w:color w:val="000000"/>
          <w:w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установления истинного положения де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а заседании комиссии заслушивается отчет ответственного исполнителя (можно совместно с соисполнителями) о проделанной работе и наметившейся динамике в поведении несовершеннолетнего. После чего комиссия по делам несовершеннолетних и защите их прав принимает следующие решения </w:t>
      </w:r>
      <w:r>
        <w:rPr>
          <w:i/>
          <w:sz w:val="26"/>
          <w:szCs w:val="26"/>
        </w:rPr>
        <w:t>(Приложение №4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одлении сроков проведения мероприятий, предусмотренных программой индивидуальной профилактической рабо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направлении представлений в органы и учреждения системы профилактики по фактам бездействия или ненадлежащего исполнения своих обязанностей должностными лицами в отношении несовершеннолет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прекращении индивидуальной профилактической работы в отношении несовершеннолетнего и снятии его с учета в связи с успешной ресоциализ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 основаниями </w:t>
      </w:r>
      <w:r>
        <w:rPr>
          <w:color w:val="000000"/>
          <w:sz w:val="26"/>
          <w:szCs w:val="26"/>
        </w:rPr>
        <w:t xml:space="preserve">прекращения индивидуальной профилактической работы в отношении несовершеннолетнего и снятии его с учета </w:t>
      </w:r>
      <w:r>
        <w:rPr>
          <w:sz w:val="26"/>
          <w:szCs w:val="26"/>
        </w:rPr>
        <w:t xml:space="preserve">может быть  </w:t>
      </w:r>
      <w:r>
        <w:rPr>
          <w:bCs/>
          <w:sz w:val="26"/>
          <w:szCs w:val="26"/>
        </w:rPr>
        <w:t xml:space="preserve">выезд несовершеннолетних на другое постоянное место жительство, достижение ими совершеннолетия и т.п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2. Копия постановления </w:t>
      </w:r>
      <w:r>
        <w:rPr>
          <w:color w:val="000000"/>
          <w:sz w:val="26"/>
          <w:szCs w:val="26"/>
        </w:rPr>
        <w:t xml:space="preserve">о прекращении индивидуальной профилактической работы в отношении несовершеннолетнего и снятии его с учета в связи с успешной ресоциализацией (или по иным основаниям, в соответствии с п. 3.3. Порядка учета несовершеннолетних) направляется ответственному исполнителю Программы в течение 3 дней после принятии  Постановления.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960"/>
        <w:jc w:val="right"/>
        <w:rPr>
          <w:b/>
          <w:b/>
          <w:sz w:val="24"/>
          <w:szCs w:val="24"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_____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делам несовершеннолетних и защите их прав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_____________________ района 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         »_________________200   г.      </w:t>
        <w:tab/>
        <w:tab/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ссия по делам несовершеннолетних и защите их прав _______________  района Томской области в состав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ующего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sz w:val="24"/>
          <w:szCs w:val="24"/>
        </w:rPr>
        <w:t>членов комиссии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Обсудив материалы дела 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(Ф.И.О.)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5,6 Федерального закона от 24 июня 1999 года № 120-ФЗ «Об основах системы профилактики безнадзорности и правонарушений несовершеннолетних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ви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_________(Ф.И.О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рождения 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ющего(ей) по адресу 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 занятий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чёт с </w:t>
      </w:r>
      <w:r>
        <w:rPr>
          <w:i/>
          <w:sz w:val="24"/>
          <w:szCs w:val="24"/>
        </w:rPr>
        <w:t xml:space="preserve">составлением Программы индивидуальной профилактической работы (Плана реабилитации ребенка и семьи) </w:t>
      </w:r>
      <w:r>
        <w:rPr>
          <w:sz w:val="24"/>
          <w:szCs w:val="24"/>
        </w:rPr>
        <w:t>в Комиссию по делам несовершеннолетних и защите их прав Администрации_________________________________________района (города) Том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соответствии с п.</w:t>
      </w:r>
      <w:r>
        <w:rPr>
          <w:rFonts w:cs="Times New Roman" w:ascii="Times New Roman" w:hAnsi="Times New Roman"/>
          <w:b w:val="false"/>
        </w:rPr>
        <w:t xml:space="preserve"> 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.  _____ Федерального закона от 24 июня 1999 года № 120-ФЗ «Об основах системы профилактики безнадзорности и правонарушений несовершеннолетних»   поручить ____________________________________________________________________(кому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ормулировать СТРОГО в соответствии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-ФЗ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В срок до 40 дней  разработать Программу индивидуальной профилактической работы (План реабилитации ребенка и семьи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предоставить в КДН и ЗП. О результатах проведения ИПР сообщать в комиссию до _____________________________________(срок, согласно Программе, Плану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едседательствующий                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________</w:t>
      </w:r>
      <w:r>
        <w:rPr>
          <w:sz w:val="24"/>
          <w:szCs w:val="24"/>
          <w:u w:val="single"/>
        </w:rPr>
        <w:t xml:space="preserve">                               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(расшифровка подписи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0"/>
        <w:jc w:val="right"/>
        <w:rPr/>
      </w:pPr>
      <w:r>
        <w:rPr>
          <w:b/>
          <w:i/>
        </w:rPr>
        <w:t>Приложение №2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ЛА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АБИЛИТАЦИИ РЕБЕНКА И СЕМЬ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 о ребенке (ф.и.о., дата, рождения) 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ведения о родителях (законных представителях) и иных членах его семьи (ф.и.о., родственная связь, род занятий) 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120" w:after="0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снования для проведения работы с ребенком и семьей 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120" w:after="0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, ответственная за ведение «случая» 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120" w:after="0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писание факта, приведшего к открытию «случая» 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/>
      </w:pPr>
      <w:r>
        <w:rPr>
          <w:b/>
          <w:sz w:val="26"/>
          <w:szCs w:val="26"/>
        </w:rPr>
        <w:t>6. Проблема в семье, из-за которой  открыт «случай</w:t>
      </w:r>
      <w:r>
        <w:rPr>
          <w:bCs/>
          <w:sz w:val="26"/>
          <w:szCs w:val="26"/>
        </w:rPr>
        <w:t>»:</w:t>
      </w:r>
    </w:p>
    <w:p>
      <w:pPr>
        <w:pStyle w:val="Normal"/>
        <w:ind w:right="27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277" w:hanging="0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Жестокое обращение с ребенком: а) в  форме  физического насилия; б) в форме  сексуального насилия; в) в форме  психологического насилия; г) пренебрежение нуждами ребенка </w:t>
      </w:r>
      <w:r>
        <w:rPr>
          <w:b/>
          <w:sz w:val="26"/>
          <w:szCs w:val="26"/>
          <w:u w:val="single"/>
        </w:rPr>
        <w:t xml:space="preserve">(нужное подчеркнуть). </w:t>
      </w:r>
    </w:p>
    <w:p>
      <w:pPr>
        <w:pStyle w:val="Normal"/>
        <w:spacing w:before="120" w:after="0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чины, приведшие к возникновению «случая»: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120" w:after="0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новная цель работы с  ребенком  и семьей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120" w:after="0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омежуточные цели работы с  ребенком и семьей (в соответствии с причинами)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10. План  совместных действий  по достижению целей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93"/>
        <w:gridCol w:w="4650"/>
        <w:gridCol w:w="1783"/>
        <w:gridCol w:w="1696"/>
        <w:gridCol w:w="1302"/>
      </w:tblGrid>
      <w:tr>
        <w:trPr>
          <w:trHeight w:val="3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йствия родителей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йствия специалистов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 р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 цель 1: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цель 2: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омежуточная цель  </w:t>
            </w:r>
            <w:r>
              <w:rPr>
                <w:b/>
                <w:bCs/>
                <w:sz w:val="26"/>
                <w:szCs w:val="26"/>
                <w:lang w:val="en-US"/>
              </w:rPr>
              <w:t>N: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одписи участник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одители __________________________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уратор случая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sz w:val="24"/>
          <w:szCs w:val="24"/>
        </w:rPr>
        <w:t>Дата  утверждения  плана  «____»_____________ 200  г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ой профилактической работы с несовершеннолетним, состоящим на учете в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района (города) Том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Сведения о несовершеннолетн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Сведения о родителях (законных представителях) и иных членах его семь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Характеристика семейно-бытовых условий жизни несовершеннолетнег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) Основания проведения индивидуальной профилактической работы, в соответствии с п. __ ст.__ Федерального закона «Об основах системы профилактики безнадзорности и правонарушений несовершеннолетних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 Характеристика причин и условий, вследствие которых несовершеннолетний оказался в социально опасном положен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) План индивидуально-профилактических мероприятий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30"/>
        <w:gridCol w:w="1718"/>
        <w:gridCol w:w="1977"/>
        <w:gridCol w:w="1076"/>
        <w:gridCol w:w="265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) Меры по контролю за реализацией индивидуально-профилактических мероприят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) Сведения об ответственном исполнител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) Заключение о реализации программы индивидуальной профилактической работы</w:t>
      </w:r>
    </w:p>
    <w:p>
      <w:pPr>
        <w:pStyle w:val="Normal"/>
        <w:ind w:firstLine="39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60"/>
        <w:jc w:val="right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396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Приложение №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-467995</wp:posOffset>
                </wp:positionV>
                <wp:extent cx="567817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9.85pt;mso-wrap-distance-left:9.05pt;mso-wrap-distance-right:9.05pt;mso-wrap-distance-top:0pt;mso-wrap-distance-bottom:0pt;margin-top:-36.85pt;mso-position-vertical-relative:text;margin-left:9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_____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делам несовершеннолетних и защите их прав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_____________________ района 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         »_________________200   г.      </w:t>
        <w:tab/>
        <w:tab/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выполнения Плана реабилитации ребенка и семь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тогам 6 (12) месяце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ссия по делам несовершеннолетних и защите их прав Администрации  _______________  района (города)  Томской области в состав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ующего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ов комиссии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судив информацию о ходе выполнения Плана реабилитации ребенка и семьи, утвержденного постановлением комиссии по делам несовершеннолетних и защите их прав №_________ от  «   » ___________ 200__г., в отношении несовершеннолетнего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 , представленную  ответственным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ителем </w:t>
      </w: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содержания представленной информации и результатов социально-реабилитационной работы может быть принято постановление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 продлении сроков проведения индивидуальной профилактической работы;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направлении представлений в органы и учреждения системы профилактики по фактам бездействия или ненадлежащего исполнения своих обязанностей должностными лицами в отношении несовершеннолетнег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екращении индивидуальной профилактической работы в отношении несовершеннолетнего и снятии его с учета в связи с успешной ресоциализац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</w:t>
        <w:tab/>
        <w:t xml:space="preserve">     ______________________</w:t>
        <w:tab/>
        <w:t>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(подпись)</w:t>
        <w:tab/>
        <w:tab/>
        <w:tab/>
        <w:tab/>
        <w:t>(фамилия, имя, отчество)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6" w:before="396" w:after="0"/>
      <w:ind w:right="22" w:hanging="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false"/>
      <w:spacing w:before="100" w:after="100"/>
      <w:textAlignment w:val="baseline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7:00Z</dcterms:created>
  <dc:creator>user</dc:creator>
  <dc:description/>
  <cp:keywords/>
  <dc:language>en-US</dc:language>
  <cp:lastModifiedBy>2</cp:lastModifiedBy>
  <cp:lastPrinted>2009-04-20T11:28:00Z</cp:lastPrinted>
  <dcterms:modified xsi:type="dcterms:W3CDTF">2013-04-17T07:05:00Z</dcterms:modified>
  <cp:revision>3</cp:revision>
  <dc:subject/>
  <dc:title>Организация индивидуальной профилактической работы </dc:title>
</cp:coreProperties>
</file>