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организации учета несовершеннолетних в комиссиях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</w:t>
      </w:r>
      <w:r>
        <w:rPr>
          <w:b/>
        </w:rPr>
        <w:t xml:space="preserve"> </w:t>
      </w:r>
      <w:r>
        <w:rPr/>
        <w:t>документами, регламентирующими деятельность комиссий по делам несовершеннолетних и защите их прав  в Республике Татарстан, затрагивающими вопросы проведения профилактической работы и учета несовершеннолетних  являются : Федеральный закон №120-ФЗ «Об основах системы профилактики безнадзорности и правонарушений несовершеннолетних», «Положение о комиссиях по делам несовершеннолетних» утвержденное указом Президиума Верхового Совета РСФСР от 03.06.1967 года, «Временное положение о деятельности комиссий по делам несовершеннолетних и защите их прав в Республике Татарстан» утвержденное постановление Кабинета Министров Республики Татарстан от 23.04.2001 года, закон Республики Татарстан № 105-ЗРТ от 13.10.2008г. «О профилактике правонарушений в Республике Татарстан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</w:t>
      </w:r>
      <w:r>
        <w:rPr>
          <w:b/>
        </w:rPr>
        <w:t xml:space="preserve"> с</w:t>
      </w:r>
      <w:r>
        <w:rPr>
          <w:u w:val="single"/>
        </w:rPr>
        <w:t xml:space="preserve"> пунктом 1. статьи 5 </w:t>
      </w:r>
      <w:r>
        <w:rPr/>
        <w:t xml:space="preserve">Федерального закона от 24 июня 1999 года № 120-ФЗ «Об основах системы профилактики безнадзорности и правонарушений несовершеннолетних», индивидуально профилактическая работа </w:t>
      </w:r>
      <w:r>
        <w:rPr>
          <w:b/>
        </w:rPr>
        <w:t>проводиться</w:t>
      </w:r>
      <w:r>
        <w:rPr/>
        <w:t xml:space="preserve"> в отношении несовершеннолетних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безнадзорных и беспризорны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занимающихся бродяжничеством и попрошайниче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овершивших правонарушение, повлекшее применение меры административного взыск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совершивших общественно опасное деяние и не подлежащих уголовной ответственности в связи с недостижением 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) обвиняемых или подозреваемых в совершении преступлений, в отношении которых избраны меры пресечения, не связанные с заключением под стражу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условно-досрочно освобожденных от отбывания наказания, освобожденных  от наказания вследствие акта об амнистии  или в связи с помилова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получивших отсрочку отбывания или отсрочку исполнения приговора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2) освобожденных из учреждений уголовно-исполнительной системы, вернувшихся из специальных учебно-воспитательных учреждений закрытого типа, </w:t>
      </w:r>
      <w:r>
        <w:rPr>
          <w:b/>
        </w:rPr>
        <w:t>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 статьей 9 «Положения о комиссиях по делам несовершеннолетних» утвержденного указом Президиума Верхового Совета РСФСР от 03.06.1967 года районные (городские), районные в городах комиссии по делам несовершеннолетних  выявляют </w:t>
      </w:r>
      <w:r>
        <w:rPr>
          <w:b/>
        </w:rPr>
        <w:t>и берут на учет</w:t>
      </w:r>
      <w:r>
        <w:rPr/>
        <w:t xml:space="preserve"> детей и подростков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оставшихся без родителе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несовершеннолетних, имеющих родителей или лиц, их заменяющих, которые не обеспечивают надлежащих условий для воспитания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одростков, оставивших школу и не работающих, а также других несовершеннолетни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несовершеннолетних, нуждающихся в государственной и общественной помощ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13 вышеуказанного Положения районные (городские), районные в городах комиссии по делам несовершеннолетних совместно с органами внутренних дел  осуществляют наблюдение за поведением несовершеннолет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двергнутых к мерам воспитательного или административного воздейств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жденных к наказанию, не связанному с лишением свобо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условно осужденных и досрочно освобожденных  от отбывания наказ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возвратившихся из специальных учебно-воспитательных и лечебно-воспитательных учре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отбывших наказание в воспитательно-трудовых коло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в отношении которых,  исполнение приговора к лишению свободы отсрочено;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ведут учет</w:t>
      </w:r>
      <w:r>
        <w:rPr/>
        <w:t xml:space="preserve"> этих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ходя из вышеизложенного, </w:t>
      </w:r>
      <w:r>
        <w:rPr>
          <w:b/>
        </w:rPr>
        <w:t xml:space="preserve">статистическому виду учета  </w:t>
      </w:r>
      <w:r>
        <w:rPr/>
        <w:t xml:space="preserve"> подлежат все категории несовершеннолетних перечисленных выш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в целях профилактики безнадзорности и правонарушений несовершеннолетних, </w:t>
      </w:r>
      <w:r>
        <w:rPr>
          <w:b/>
        </w:rPr>
        <w:t>рекомендуется</w:t>
      </w:r>
      <w:r>
        <w:rPr/>
        <w:t xml:space="preserve"> </w:t>
      </w:r>
      <w:r>
        <w:rPr>
          <w:b/>
        </w:rPr>
        <w:t>вести учет</w:t>
      </w:r>
      <w:r>
        <w:rPr/>
        <w:t xml:space="preserve"> учащихся, пропускающих занятия без уважительной причины, а также для обеспечения защиты жилищных прав и законных интересов несовершеннолетних рекомендуется вести уч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тей-сирот, детей оставшихся без попечения родителей, являющихся жителями данн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тей-сирот, детей оставшихся без попечения родителей, лиц из их числа, не имеющих жилья и состоящих в очереди на его получ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12   закона Республики Татарстан № 105-ЗРТ от 13.10.2008г. «О профилактике правонарушений в Республике Татарстан» 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Статистический учет</w:t>
      </w:r>
      <w:r>
        <w:rPr/>
        <w:t xml:space="preserve"> несовершеннолетних осуществляется в целях мониторинга ситуации в сфере профилактики безнадзорности, правонарушений несовершеннолетних, защиты их пра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миссии ведется журнал учета несовершеннолетних, подлежащих статистическому учет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/>
        <w:t xml:space="preserve">В отношении несовершеннолетних, подлежащих </w:t>
      </w:r>
      <w:r>
        <w:rPr>
          <w:b/>
        </w:rPr>
        <w:t xml:space="preserve">списочному учету, </w:t>
      </w:r>
      <w:r>
        <w:rPr/>
        <w:t>комиссии совместно с органами внутренних дел принимают меры к трудоустройству (при необходимости),  обеспечению других форм занятости, ведут наблюдение за поведением, осуществляют контроль организации индивидуально-профилактической работы специалистов субъектов системы профилак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овершеннолетние, в отношении которых применены меры административного взыскания ставятся на учет для организации с ними профилактической работы в органы внутренних дел в соответствии с Приказом МВД РФ от 26 мая 2000 года № 569 «Об утверждении Инструкции по организации работы подразделений по делам несовершеннолетних органов внутренних дел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тношении несовершеннолетних, совершивших правонарушение, повлекшее применение меры административного взыскания, комиссия имеет право выносить постановление о ходатайстве перед руководством органа внутренних дел  об освобождении от постановки на учет в милиции в связи с малозначительностью совершенного правонарушения, положительными характеристиками на несовершеннолетнего, его родителей, другими обстоятельств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ями для прекращения учета несовершеннолетних, подлежащих списочному учету, является решение соответствующего органа или учреждения системы профилактики, ведущего профилактическую работу с 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миссии ведется журнал учета несовершеннолетних, подлежащих списочному учету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ету с принятием постановления</w:t>
      </w:r>
      <w:r>
        <w:rPr>
          <w:b/>
        </w:rPr>
        <w:t xml:space="preserve"> о постановке на учет в комиссии по делам несовершеннолетних и защите их прав  и составлением комплексной программы реабилитации </w:t>
      </w:r>
      <w:r>
        <w:rPr/>
        <w:t xml:space="preserve">подлежат </w:t>
      </w:r>
      <w:r>
        <w:rPr>
          <w:u w:val="single"/>
        </w:rPr>
        <w:t xml:space="preserve">категории несовершеннолетних, </w:t>
      </w:r>
      <w:r>
        <w:rPr/>
        <w:t xml:space="preserve"> указанных в пункте 1 статьи 5  ФЗ «Об основах системы профилактики безнадзорности и правонарушений»,     если они в соответствии со   статьей 9 «Положения о комиссиях по делам несовершеннолетних» утвержденного указом Президиума Верхового Совета РСФСР от 03.06.1967 года, являются 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оставшимися без родителе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меют родителей или лиц, их заменяющих, которые не обеспечивают надлежащих условий для воспитания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вили школу и не работающ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уждаются в государственной и общественной помощ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й (или их совокупность) отнесения несовершеннолетнего к данному виду учета: в семье отсутствуют условия для надлежащего содержания, воспитания ребенка, либо с ним жестоко обращают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Основанием для постановки на</w:t>
      </w:r>
      <w:r>
        <w:rPr>
          <w:b/>
        </w:rPr>
        <w:t xml:space="preserve"> учет, с принятием постановления о постановке на учет и составлением комплексной программы реабилитации </w:t>
      </w:r>
      <w:r>
        <w:rPr/>
        <w:t xml:space="preserve">является акт первичного обследования жилищно-бытовых условий проживания несовершеннолетне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аниями для прекращения учета несовершеннолетних , проживающих в семьях, находящихся в социально опасном положении, являю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ы (материалы)  органов системы профилактики безнадзорности и правонарушений несовершеннолетних о проведенной работе, свидетельствующие об устранении обстоятельств, послуживших основанием для отнесения семьи к категории, находящейся в социально опасном полож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е ребенком указанной категории совершенноле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мена места жи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мерть ребе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миссии ведется журнал учета несовершеннолетних, проживающих в семьях, находящихся в социально опасном положен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Для учета несовершеннолетних, подлежащих списочному и статистическому учету, комиссией делаются письменные запросы в органы и учреждения, осуществляющие работу с соответствующей категорией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нятия постановления о постановке на учет и организации комплексной индивидуально-профилактической работы с несовершеннолетними, проживающими в семьях, находящихся в социально опасном положении, выписки из протокола заседания комиссии направляются во все органы и учреждения системы профилактики для разработки программ реабилитации в отношении указанных несовершеннолетних, а в дальнейшем – для ее реализ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лучае рассмотрения на заседании комиссии протоколов об административном правонарушении несовершеннолетних, в подразделение по делам несовершеннолетних органов внутренних дел  в течение 3 суток после заседания комиссии направляется выписка из протокола заседания комиссии с указанием реквизитов протокола об административном правонарушении, вида постановления по делу, вида административного наказания по каждому несовершеннолетнем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лучае, если на заседании комиссии рассматривались дела несовершеннолетних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то в течение 3 суток после заседания комиссии в орган внутренних дел направляются выписки из протокола заседания комиссии о результате рассмотрения дел с указанием меры воспитательного воздействия либо ходатайство о направлении в специальное учебно-воспитательное учреждение закрытого тип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</w:t>
      </w:r>
      <w:r>
        <w:rPr>
          <w:b/>
        </w:rPr>
        <w:t xml:space="preserve"> </w:t>
      </w:r>
      <w:r>
        <w:rPr/>
        <w:t>предотвращения рассмотрения дел о правонарушениях несовершеннолетних неправомочным органом  и отслеживания ситуации с постановкой правонарушителей на учет в милицию, комиссией проводится ежеквартальная сверка административных протоколов с органом внутренних дел 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целях согласования сведений о несовершеннолетних, подлежащих установленным видам учета, сведения о них сверяются на  рабочих группах при комисс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журнала учета несовершеннолетних, подлежащих списочному уче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ата и место рождения, место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несения к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учет с указанием органа или учреждения, где состоит на уч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ости (учащийся, работающий, не занят, форма организации досуг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нятия с учета (с указанием причин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журнала учета несовершеннолетних, проживающих в семьях, находящихся в социально опасном полож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440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ата и место рождения, место жительства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аты рождения , место жительства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несения постановления КДН о постановке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ставления программы реабилитации органами и учреждениями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ьной проверки комиссией выполнения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снятии с учета (с указ. причин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журнала статистического уч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94"/>
        <w:gridCol w:w="771"/>
        <w:gridCol w:w="605"/>
        <w:gridCol w:w="697"/>
        <w:gridCol w:w="561"/>
        <w:gridCol w:w="632"/>
        <w:gridCol w:w="628"/>
        <w:gridCol w:w="679"/>
        <w:gridCol w:w="822"/>
        <w:gridCol w:w="752"/>
        <w:gridCol w:w="706"/>
        <w:gridCol w:w="75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/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3:00Z</dcterms:created>
  <dc:creator>Your User Name</dc:creator>
  <dc:description/>
  <cp:keywords/>
  <dc:language>en-US</dc:language>
  <cp:lastModifiedBy>УОД УУП и ПДН</cp:lastModifiedBy>
  <cp:lastPrinted>2009-07-16T14:04:00Z</cp:lastPrinted>
  <dcterms:modified xsi:type="dcterms:W3CDTF">2013-04-25T12:44:00Z</dcterms:modified>
  <cp:revision>49</cp:revision>
  <dc:subject/>
  <dc:title>Методические организации учета несовершеннолетних в комиссиях по делам несовершеннолетних и защите их прав (порядок постановки на учет)</dc:title>
</cp:coreProperties>
</file>