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9 апреля 2019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800"/>
        <w:gridCol w:w="30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еев Григорий Григорьевич, 23.04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Елена Александровна, 23.01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-Казакова Ирина Сергеевна, 24.08.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ков Андрей Георгиевич, 26.03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Владимирович, 06.01.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а Регина Мирзануровна, 12.08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Миляуша Фарасатовна, 02.12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 Ильшат Габдулх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Татьяна Алексеевна, 26.01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а Людмила Петровна, 06.07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иязов Шафигулла Шарифуллович,09.01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Дилюс Дамирович, 16.01.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Владимир Александрович, 20.12.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 Вадим Николаевич, 22.01.1961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етов Фарид Миншакирович, 07.06.1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атолий Александрович, 17.03.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Г-19</w:t>
            </w:r>
          </w:p>
          <w:p>
            <w:pPr>
              <w:pStyle w:val="Normal"/>
              <w:rPr/>
            </w:pPr>
            <w:r>
              <w:rPr/>
              <w:t>от 29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1:00Z</dcterms:created>
  <dc:creator>РКДН</dc:creator>
  <dc:description/>
  <cp:keywords/>
  <dc:language>en-US</dc:language>
  <cp:lastModifiedBy>РКДН</cp:lastModifiedBy>
  <dcterms:modified xsi:type="dcterms:W3CDTF">2019-05-06T10:58:00Z</dcterms:modified>
  <cp:revision>1</cp:revision>
  <dc:subject/>
  <dc:title>Информация</dc:title>
</cp:coreProperties>
</file>