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ительный опыт работы комиссии по делам несовершеннолетних и защите их прав Муслюмовского муниципального района по защите прав детей-сирот и детей,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тавшихся без попечения родителей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ода детское население Республики Татарстан составило более 770 тысяч человек, в том числе 1,56% - дети, оставшиеся без попечения родите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еспублике на учете органов опеки и попечительства состоит более 12 тысяч детей, оставшихся без попечения родителей, из них  90,7</w:t>
      </w:r>
      <w:bookmarkStart w:id="0" w:name="_GoBack"/>
      <w:bookmarkEnd w:id="0"/>
      <w:r>
        <w:rPr>
          <w:sz w:val="28"/>
          <w:szCs w:val="28"/>
        </w:rPr>
        <w:t xml:space="preserve">%  проживают в семьях граждан республик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в республике обозначился ряд позитивных тенденций:</w:t>
      </w:r>
    </w:p>
    <w:p>
      <w:pPr>
        <w:pStyle w:val="Style19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30% уменьшилось число детей-сирот, выявляемых в течение года;</w:t>
      </w:r>
    </w:p>
    <w:p>
      <w:pPr>
        <w:pStyle w:val="Style19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чем на 36% уменьшилось количество государственных учреждений для детей-сирот; </w:t>
      </w:r>
    </w:p>
    <w:p>
      <w:pPr>
        <w:pStyle w:val="Style19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чем на  54% - численность детей, находящихся в этих учреждениях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детей, нуждающихся в жизнеустройстве. Если в 2007 году на учете в региональном банке данных состояло около полутора тысяч детей, то на 1 июня текущего года немногим более тысяч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успешному устройству детей-сирот в семьи способствует организация предоставления  дополнительных мер поддержки для дан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через суд были восстановлены права более 5,5 тысяч детей, в том числе 1343 факта защиты права несовершеннолетних на жилое помещение, других личных и имущественных прав – 2 265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Благодаря осуществляемой в республике поддержке семей, сегодня численность детей, воспитывающихся в замещающих семьях, более чем в 12 раз превысила количество воспитанников интернатных учреждений всех ведом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 из основных прав ребенка – он должен расти в доброй атмосфере семьи, в окружении любви и заботы родителей. Только в семье, где его любят, относятся как к личности, ребенок  вырастает полноценным человеком, способным найти свое место в обществе, получает трудовые навыки, имеющее большое значение в его дальнейш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республике накоплен положительный опыт работы в этом направлении, например, заслуживает внимания практика Муслюм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  развития  института приемных  семей в республике, в Муслюмовском районе  с  каждым  годом увеличивается  число детей, оставшихся  без попечения родителей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устроенных в приемные семь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53 детей, оставшихся без попечения родителей и состоящих на учете, 180 – воспитываются в приемных семьях, 27 – переданы под опеку (попечительство) близких родственников, 38 – усыновле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11 лет ни один ребенок из района не отправлен в детские  государственные учреждения. Наоборот, 142 ребенка из различных детских  домов Республики Татарстан, Пермской, Ростовской областей приобрели семью в Муслюмов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эти дети озлоблены на весь белый свет, обижены собственными же родителями. На приемную семью возлагается задача излечить их раненные души, найти ключ к закрытым сердцам. Поскольку это событие исключительной важности не только для ребенка,  но и для будущих родителей, то последние - заранее должны быть ознакомлены с порядками  воспитания,  проблемами, которые могут возникнуть,  путями их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в районе организована «Школа приемных родителей», которую может посещать каждый желающий. Однако, это не значит что каждый пришедший может зарегистрироваться в качестве кандидата в приемные родител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ва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и обездоленного ребенка в новую семью,  исключения случайных, корыстных людей членами комиссии на заседаниях комиссии по делам несовершеннолетних и защите их прав (далее - комиссия) внимательно изучаются кандидатуры  граждан, желающих взять детей на воспитание, тщательно рассматриваются представленные документы. С 2009 года эта работа проводится на основании  письма Министерства образования и науки Республики Татарстан от 22.04.2009г. №2735/9 «Об ужесточении контроля за подбором кандидатов в замещающие семь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можно считать тот факт, что около 70% из общего числа всех обратившихся с просьбой об усыновлении граждан, зарегистрированы кандидатами в приемные родител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пятеро детей после 6-7 лет проживания в приемных семьях  усыновлены, из них трое – инвалиды с де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серьезной и целенаправленной работы по отбору приемных семей является их стабильность. В районе не было ни единого случая расторжения договора и возвращения ребенка в детский 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решения возникших проблем, совместного поиска путей выхода  из трудных ситуаций, обмена опытом работает клуб приемных родителей «Семья». На ежеквартальные семинары-совещания клуба приглашаются руководители и специалисты органов власти, прокуратуры, различных организаций, от которых замещающие родители получают квалифицированную консультативную и практическую помощь по воспитанию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ло хорошей традицией в районе проведение веселого «Сабантуя», посвященного Дню семьи и спортивного праздника «Папа, мама и я – спортивная семья», посвященного Дню защи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о не оставили равнодушными круглый стол на тему «Чужих детей не бывает», посвященный семьям, взявшим на воспитание детей и районная конференция на тему «Ребенок должен воспитываться в сем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 района регулярно предлагаются искренние и затрагивающие сокровенные струны души радио- и телепередачи о приемных семьях. В районной газете «Сельские огни», наряду со статьями на эту тему, большое место отводится заметкам самих детей, воспитывающихся в приемных сем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дня создания первой приемной семьи, с 2003 года по настоящее время 15 детей из приемных семей достигли совершеннолетия, в связи с этим прекратились договорные отношения, но в жизни этих семей ничего не изменилось: они продолжают жить обычной жизнью, что дает понять семья для детей - это навсегда.  </w:t>
      </w:r>
      <w:r>
        <w:rPr>
          <w:color w:val="000000"/>
          <w:sz w:val="28"/>
          <w:szCs w:val="28"/>
        </w:rPr>
        <w:t xml:space="preserve">Многие вместе с родителями участвуют в районных и республиканских выставках, конкурсах, спортивных соревнованиях и завоевывают призовые места. Еще вчера не имеющие элементарных навыков жизни, войдя в большую «Семью», становятся полноценными членами общества. </w:t>
      </w:r>
      <w:r>
        <w:rPr>
          <w:sz w:val="28"/>
          <w:szCs w:val="28"/>
        </w:rPr>
        <w:t xml:space="preserve">Родителями серьезное внимание уделяется получению подопечными профессионального образования, помогают им с трудоустройством и решением иных социальных проблем. Семеро из них  продолжают обучение в высших и средних специальных учебных заведениях, пятеро – в учреждениях начального профессионального образования, двое трудоустроены, один служит в рядах Российской Армии. Четверо создали свои семьи, родились дети. </w:t>
      </w:r>
      <w:r>
        <w:rPr>
          <w:color w:val="000000"/>
          <w:spacing w:val="-4"/>
          <w:sz w:val="28"/>
          <w:szCs w:val="28"/>
        </w:rPr>
        <w:t>Вот несколько примеров.</w:t>
      </w:r>
    </w:p>
    <w:p>
      <w:pPr>
        <w:pStyle w:val="Normal"/>
        <w:shd w:fill="FFFFFF" w:val="clear"/>
        <w:spacing w:lineRule="exact" w:line="317"/>
        <w:ind w:left="7" w:right="4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мья Гарайхана Гайнулловича  и Марсилы Мирхазияновны Маликовых имеет  большой  опыт в воспитании приемных детей.  Маликовы, кроме своих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четверых детей, воспитывают еще одиннадцать </w:t>
      </w:r>
      <w:r>
        <w:rPr>
          <w:color w:val="000000"/>
          <w:spacing w:val="-9"/>
          <w:sz w:val="28"/>
          <w:szCs w:val="28"/>
        </w:rPr>
        <w:t xml:space="preserve">приемных. Приемные дети очень любят и уважают родителей, семья стала для них воплощением добра и любви.  Цель Маликовых дать обиженным судьбой детям семейное тепло, ласку, научить жить и трудиться. И они ее достигают: Азиза замужем, Руслан после  службы в рядах ВС устроился в г. Нижнекамске на работу, связи с семьей не теряет, Николай студент Академии культуры, Рустем учится в Нижнекамском строительном колледже, а Владимир в Муслюмовском ПУ-94, Рамис, Татьяна, Алина, Даниил, Аделя учатся в Кубяковской СОШ, 3-летний Адель неразлучен с родной дочерью Маликовых 4-летней Миляушо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еевы, Флюр Нуреевич и Сария Тимерхановна не заметили, как выросли родные дети и покинули отчий дом. Они почувствовали себя одинокими. Муж и жена, посоветовавшись между собой, решили взять на воспитание детей. Сария и Флюр, удивив многих жителей деревни, привезли из Челнинского детского дома «Мархамат» шестерых детей: семилетних Анастасию и Алину, девятилетних Владика и Володю, десятилетнюю Алину, двенадцатилетнюю Катю, позже приютили Яну и Кристину. Это большая и  дружная семья, где царит атмосфера взаимопонимания и довер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ивает внимания то, что членами комиссии при помощи приемных родителей проводится кропотливая работа по сохранению для детей, лишившихся родителей, их кровных семей. Налаживаются контакты с биологическими родителями ребенка, оказывается помощь в восстановлении родительских прав. В результате за последние годы 8 детей возвращены биологическим родителям, еще 5 поддерживают обнадеживающую связ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спубликанская комиссия по делам несовершеннолетних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защите их пра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4:00Z</dcterms:created>
  <dc:creator>Зухра</dc:creator>
  <dc:description/>
  <cp:keywords/>
  <dc:language>en-US</dc:language>
  <cp:lastModifiedBy>2</cp:lastModifiedBy>
  <cp:lastPrinted>2013-06-13T18:01:00Z</cp:lastPrinted>
  <dcterms:modified xsi:type="dcterms:W3CDTF">2013-06-14T05:30:00Z</dcterms:modified>
  <cp:revision>24</cp:revision>
  <dc:subject/>
  <dc:title>Работа, проводимая комиссией по делам несовершеннолетних и защите их прав Муслюмовского муниципального района по защите прав детей-сирот и детей, оставшихся без попечения родителей</dc:title>
</cp:coreProperties>
</file>