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31 октября 2019 года)</w:t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 Леонидович, 26.01.19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остриков Александр Павлович, 05.05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Хакимов Ильшат Ягфарович, 06.10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Жукова Людмила Георгиевна, 12.04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алеев Евгений Николаевич, 01.01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узьмин Валерий Николаевич, 28.06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ончарова Ризида Зуфаровна, 18.12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рюков Яков Григорьевич, 07.08.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Игтисамова Мавлуда Маратовна, 27.09.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лихова Алсу Рафиковна, 20.06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искаева Динара Шухратбековна, 20.11.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атырова Дания Ахтямовна, 28.11.19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алеев Олег Николаевич, 06.09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убараков Ильдар Магфурянович, 11.09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урычев Виктор Геннадьевич, 01.09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лихова Разиба Мударисовна, 09.02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инибаева Гюзель Равилевна, 10.06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Давлетов Владимир Умурбаевич, 15.11.19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алиев Ильшат Расулович, 01.05.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Афанасьев Максим Васильевич, 13.03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алиева Алсу Фанисовна, 23.06.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Г-19</w:t>
            </w:r>
          </w:p>
          <w:p>
            <w:pPr>
              <w:pStyle w:val="Normal"/>
              <w:rPr/>
            </w:pPr>
            <w:r>
              <w:rPr/>
              <w:t>от 31.10.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7:00Z</dcterms:created>
  <dc:creator>РКДН</dc:creator>
  <dc:description/>
  <cp:keywords/>
  <dc:language>en-US</dc:language>
  <cp:lastModifiedBy>РКДН</cp:lastModifiedBy>
  <dcterms:modified xsi:type="dcterms:W3CDTF">2019-11-07T06:18:00Z</dcterms:modified>
  <cp:revision>1</cp:revision>
  <dc:subject/>
  <dc:title>Информация</dc:title>
</cp:coreProperties>
</file>