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0 февраля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620"/>
        <w:gridCol w:w="30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анеева Эльмира Наисовна, 16.02.1982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остриков Александр Павлович, 05.05.1979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Шамсутдинов Ринат Рашитович, 20.02.1962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Узяков Иван Николаевич, 09.03.196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уснутдинова Элина Маратовна, 13.09.1997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Дадашова Владислава Владимировна, 06.10.1987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ясников Максим Владимирович, 08.05.1978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Артемьева Ирина Александровна, 24.02.1968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аумов Александр Федорович, 08.12.1979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абкина Елена Римовна, 09.12.1984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иконорова Светлана Александровна, 13.03.1978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Г-2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7:00Z</dcterms:created>
  <dc:creator>РКДН</dc:creator>
  <dc:description/>
  <dc:language>en-US</dc:language>
  <cp:lastModifiedBy>uoduup4</cp:lastModifiedBy>
  <dcterms:modified xsi:type="dcterms:W3CDTF">2020-02-28T11:37:00Z</dcterms:modified>
  <cp:revision>2</cp:revision>
  <dc:subject/>
  <dc:title>Информация</dc:title>
</cp:coreProperties>
</file>