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3.03.2020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Ефимов Дмитрий Владимирович, 09.04.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Дроздова Маргарита Ивановна,02.08.1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Дворниченко Андрей Юрьевич, 13.02.1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Галимов Ильшат Мансурович, 05.04.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Басырова Алина Данисовна, 02.01.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Шакиров Ленар Саетзянович, 27.07.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Большакова Елена Владимировна, 17.09.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Нуриев Илсур Мухтарович, 18.05.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Хасанов Салават Рифкатович, 02.12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Помясов Сергей Викторович, 08.08.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пирин Александр Владимирович, 28.05.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олдатов Владимир Николаевич, 28.07.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оловьев Денис Анатольевич, 05.09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Михайлова Людмила Николаевна, 04.02.1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Туктамышева Лилия Аркадьевна, 20.12.19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Голубев Евгений Николаевич, 17.08.1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клюев Александр Александрович, 27.02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Хамидуллин Павел Рафисович, 01.07.19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Г-20</w:t>
            </w:r>
          </w:p>
          <w:p>
            <w:pPr>
              <w:pStyle w:val="Normal"/>
              <w:rPr/>
            </w:pPr>
            <w:r>
              <w:rPr/>
              <w:t>от 13.03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2:00Z</dcterms:created>
  <dc:creator>РКДН</dc:creator>
  <dc:description/>
  <dc:language>en-US</dc:language>
  <cp:lastModifiedBy>uoduup4</cp:lastModifiedBy>
  <dcterms:modified xsi:type="dcterms:W3CDTF">2020-03-18T10:32:00Z</dcterms:modified>
  <cp:revision>2</cp:revision>
  <dc:subject/>
  <dc:title>Информация</dc:title>
</cp:coreProperties>
</file>