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0 июля 2020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орлов Дмитрий Валерьевич, 04.12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озякова Наталья Андреевна, 22.03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Насретдинова Гульмира Мелиевна, 25.10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ононова Ирина Николаевна, 06.06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Усманов Вадим Валерьевич, 08.01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Фатыхова Раиса Касимовна, 15.05.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алахов Наиль Талгатович, 15.11.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Рахматуллин Камиль Габделахатович, 01.08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Закиров Мунир Марселевич, 15.06.1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рошечкин Виктор Иванович, 30.06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адрутдинов Ильшат Фаргатович, 19.05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Г-20</w:t>
            </w:r>
          </w:p>
          <w:p>
            <w:pPr>
              <w:pStyle w:val="Normal"/>
              <w:rPr/>
            </w:pPr>
            <w:r>
              <w:rPr/>
              <w:t>от 10.07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2:00Z</dcterms:created>
  <dc:creator>РКДН</dc:creator>
  <dc:description/>
  <dc:language>en-US</dc:language>
  <cp:lastModifiedBy>uoduup4</cp:lastModifiedBy>
  <dcterms:modified xsi:type="dcterms:W3CDTF">2020-07-14T10:52:00Z</dcterms:modified>
  <cp:revision>2</cp:revision>
  <dc:subject/>
  <dc:title>Информация</dc:title>
</cp:coreProperties>
</file>