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1.10.2020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 Рафаэль Сагитович, 08.04.1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л Владислав Владимирович, 15.12.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Гульназ Фанависовна, 14.05.1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 Марат Акдасович, 09.07.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уллин Илфат Хайдарович, 16.02.1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ванов Назих Гараевич, 12.05.19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 Нияз Халидович, 28.03.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Марат Камилзянович, 23.07.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 Ильнар Тагирович, 20.05.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Татьяна Анатольевна, 12.12.1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Аниса Давлатовна, 10.09.1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ев Николай Александрович, 26.01.1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шова Галина Николаевна, 27.09.1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 Артур Фаритович, 16.01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Г-20</w:t>
            </w:r>
          </w:p>
          <w:p>
            <w:pPr>
              <w:pStyle w:val="Normal"/>
              <w:rPr/>
            </w:pPr>
            <w:r>
              <w:rPr/>
              <w:t>от 21.10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8:00Z</dcterms:created>
  <dc:creator>РКДН</dc:creator>
  <dc:description/>
  <dc:language>en-US</dc:language>
  <cp:lastModifiedBy>uoduup4</cp:lastModifiedBy>
  <dcterms:modified xsi:type="dcterms:W3CDTF">2020-10-27T09:58:00Z</dcterms:modified>
  <cp:revision>2</cp:revision>
  <dc:subject/>
  <dc:title>Информация</dc:title>
</cp:coreProperties>
</file>