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6 февраля 2021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Сафиуллин Ильфар Хайдарович, 09.08.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Мокшин Сергей Сергеевич, 02.01.19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Вахрамеева Наталья Маратовна, 16.03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Ризванова Фануса Минигалиевна, 06.11.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Муллахметов Ильдар Мунирович, 05.06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Султанов Радик Ибрагимович, 20.02.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Абулгазимов Евгений Александрович, 05.12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Хафизова Юлия Рафаиловна, 17.07.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Шарипов Халим Хайдарович, 06.01.1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Смородинова Лариса Федоровна, 08.04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Таипова  Айгуль Рифовна, 23.02.1974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Г-21</w:t>
            </w:r>
          </w:p>
          <w:p>
            <w:pPr>
              <w:pStyle w:val="Normal"/>
              <w:rPr/>
            </w:pPr>
            <w:r>
              <w:rPr/>
              <w:t>от 26.0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6:00Z</dcterms:created>
  <dc:creator>РКДН</dc:creator>
  <dc:description/>
  <cp:keywords/>
  <dc:language>en-US</dc:language>
  <cp:lastModifiedBy>uoduup4</cp:lastModifiedBy>
  <dcterms:modified xsi:type="dcterms:W3CDTF">2021-03-09T07:22:00Z</dcterms:modified>
  <cp:revision>4</cp:revision>
  <dc:subject/>
  <dc:title>Информация</dc:title>
</cp:coreProperties>
</file>