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sz w:val="28"/>
          <w:szCs w:val="28"/>
        </w:rPr>
        <w:t xml:space="preserve">    </w:t>
      </w:r>
      <w:r>
        <w:rPr>
          <w:b/>
          <w:sz w:val="28"/>
          <w:szCs w:val="28"/>
        </w:rPr>
        <w:t>Информация о создании приемных деревень в Нурлатском МР</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В целях повышения эффективности работы по социализации детей-сирот и детей, оставшихся без попечения родителей и принимая во внимание увеличение количества принимаемых детей в приемные семьи сел Мамыково и Нижние Челны, стало актуальным объединение приемных семей с целью оказания патроната опытных семей над начинающими приемными родителями.  Был изучен опыт Витебской области Республики Беларусь по созданию детских деревень. Взяв за основу принцип организации общественного объединения, приемные семьи, проживающие на территории Мамыковского и Старо-Челнинского сельских поселений,  Клуб приемных семей «Родительский дом» разработали проект «Приемные деревни», который  прошел апробацию в Нурлатском районе с июня 2008года.</w:t>
      </w:r>
    </w:p>
    <w:p>
      <w:pPr>
        <w:pStyle w:val="Normal"/>
        <w:ind w:left="-180" w:right="-5" w:hanging="0"/>
        <w:jc w:val="both"/>
        <w:rPr/>
      </w:pPr>
      <w:r>
        <w:rPr>
          <w:sz w:val="28"/>
          <w:szCs w:val="28"/>
        </w:rPr>
        <w:t xml:space="preserve">             </w:t>
      </w:r>
      <w:r>
        <w:rPr>
          <w:sz w:val="28"/>
          <w:szCs w:val="28"/>
        </w:rPr>
        <w:t>В декабре 2008г. постановлением Исполнительного комитета Нурлатского муниципального района РТ от 29.12.2008г. №1121 «О создании приемных деревень «Мамыково», «Нижние Челны» в Нурлатском муниципальном районе» в районе образованы 2 приемные деревни «Мамыково»: (43 приемных ребенка, 21 % детей от общего количества), «Нижние Челны» (34 приемных ребенка, 18% детей от общего количества).</w:t>
      </w:r>
    </w:p>
    <w:p>
      <w:pPr>
        <w:pStyle w:val="Normal"/>
        <w:jc w:val="both"/>
        <w:rPr>
          <w:spacing w:val="-20"/>
          <w:sz w:val="28"/>
          <w:szCs w:val="28"/>
        </w:rPr>
      </w:pPr>
      <w:r>
        <w:rPr>
          <w:sz w:val="28"/>
          <w:szCs w:val="28"/>
        </w:rPr>
        <w:t xml:space="preserve">        </w:t>
      </w:r>
      <w:r>
        <w:rPr>
          <w:sz w:val="28"/>
          <w:szCs w:val="28"/>
        </w:rPr>
        <w:t xml:space="preserve">За каждой приемной деревней, приемной семьей закреплены шефствующие организации, оказывающие материальную поддержку в организации </w:t>
      </w:r>
      <w:r>
        <w:rPr>
          <w:spacing w:val="-20"/>
          <w:sz w:val="28"/>
          <w:szCs w:val="28"/>
        </w:rPr>
        <w:t>ежегодного  летнего  отдыха  и трудоустройства</w:t>
      </w:r>
      <w:r>
        <w:rPr>
          <w:sz w:val="28"/>
          <w:szCs w:val="28"/>
        </w:rPr>
        <w:t>, в том числе трудоустройство по желанию в шефствующие организации приемных детей, получивших образование в ВУЗах и ССУЗах</w:t>
      </w:r>
      <w:r>
        <w:rPr>
          <w:spacing w:val="-20"/>
          <w:sz w:val="28"/>
          <w:szCs w:val="28"/>
        </w:rPr>
        <w:t>.  Каждая приемная деревня имеет  свои традиции, возникающие проблемы решаются совместно. Социально-значимые мероприятия проводятся с участием всех членов приемных деревень. Членам приемных деревень присущи принципы взаимоподдержки, согласованности действий, в том числе и по профилактике социального сиротства: приемные деревни принимают детей из неблагополучных семей  на период реабилитации родителей.</w:t>
      </w:r>
    </w:p>
    <w:p>
      <w:pPr>
        <w:pStyle w:val="Normal"/>
        <w:jc w:val="both"/>
        <w:rPr/>
      </w:pPr>
      <w:r>
        <w:rPr>
          <w:spacing w:val="-20"/>
          <w:sz w:val="28"/>
          <w:szCs w:val="28"/>
        </w:rPr>
        <w:t xml:space="preserve">          </w:t>
      </w:r>
      <w:r>
        <w:rPr>
          <w:spacing w:val="-20"/>
          <w:sz w:val="28"/>
          <w:szCs w:val="28"/>
        </w:rPr>
        <w:t xml:space="preserve">Создание приемных деревень является немаловажным фактором в </w:t>
      </w:r>
      <w:r>
        <w:rPr>
          <w:sz w:val="28"/>
          <w:szCs w:val="28"/>
        </w:rPr>
        <w:t>решении демографической проблемы увеличения жителей села, стоит отметить, что воспитанники приемных деревень стремятся освоить сельскохозяйственные профессии, подростки принимают участие в проведении уборочных работ, многие ребята стали специалистами сахарного завода, трудятся в нефтяной отрасли. В связи с чем, назрела необходимость создания жилого комплекса, укрепление социальной инфраструктуры сел, относящихся к  приемным деревням с целью привлечения молодежи,  пожелавшей остаться в приемной деревне. В настоящее время разрабатывается проект по реализации данной задачи.</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33:00Z</dcterms:created>
  <dc:creator>USER</dc:creator>
  <dc:description/>
  <cp:keywords/>
  <dc:language>en-US</dc:language>
  <cp:lastModifiedBy>1</cp:lastModifiedBy>
  <dcterms:modified xsi:type="dcterms:W3CDTF">2015-02-27T11:36:00Z</dcterms:modified>
  <cp:revision>3</cp:revision>
  <dc:subject/>
  <dc:title>     Постановлением Исполнительного комитета Нурлатского муниципального района РТ от 29</dc:title>
</cp:coreProperties>
</file>